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ROGAR A DEUS A GRAÇA DOS DONS DO ESPÍRITO SANT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s do Espírito Santo, Carismas ou Mediunidades, a Bíblia chama de Luz do Mundo, Sal da Terra, a Divina Graça que tira a orfandade do Mundo, da Humanidade, por ser aquela Graça que faz ter contatos com os Anjos, que quer dizer Espíritos Mensageiros de Deus, Anjos Guardiões, Familiares desencarnados e Protetores e Servidores em Geral, os ditos Socorristas, sempre fazedores de Milagres, de Sinais Extras, como a Bíblia ensina do Gênese ao Apocalips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os seguintes Divinos Textos Bíblicos, façam questão de Respeitar o Desígnio Divino, que Derrama Dons a Toda a Carne, porque todos são igualmente FILHOS DE DEUS, acima de imundos clericalismos e padrequismos mistificadores, os que sempre inventaram sórdidas maquinações, para obrigar reis, povos e nações, ajoelharem a seus pés, humilhados e explorados vilmente através dos milênio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Desígnio Divino foi encher a Humanidade de Grandes Dotados de Dons, Profetas, Videntes e outros Dons, como foram os Grandes Vultos Bíblicos, jamais clérigos ou padres, pois foram os padres judeus e os romanos, os assassinos dos portadores de Graças Mediúnicas, dizendo-os feiticeiros. Tanto os padres judeus como os romanos, estes os previstos no capítulo 13, do Apocalipse, se esmeraram em práticas inquisitoriais, barbarismos de variadas ordens, tudo para terem reis, povos e nações, ajoelhados a seus pés, humilhados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odas essas traições ao Desígnio Divino foram previstas, Jesus e o Apocalipse previram, para antes de findar o II Milênio, o Dilúvio e a Expulsão dos traidores do Desígnio Divino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8"/>
          <w:tab w:val="left" w:pos="142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, e o Apocalipse, capítulos de 17 a 21, a fim de saber de tudo, sobre toda sorte das mais catastróficas punições a virem, reduzindo os viventes a um terço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omo Deus é Pai Divino, sabendo que nem todos são traidores do Seu Desígnio, mandou Elias reencarnar, para tudo e tudo restaurar, e também entregar o que Deus promete no capítulo 14, 1 a 6 do Apocalipse, O SEU EVANGELHO ETERNO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ai sobrar um terço dos viventes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ai existir Isaías, capítulo 11, a Divina Civilização!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Calibri" w:ascii="Calibri" w:hAnsi="Calibri"/>
          <w:bCs/>
          <w:iCs/>
        </w:rPr>
        <w:t>Vai haver Um Novo Céu e Uma Nova Terra, como Deus promete no capítulo 21, do Apocalipse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Haverá Uma Só Pátria, o Planeta, e Uma Só Bandeira, a Branca, em cujo Centro Haverá a Palavra AMOR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Porque o Divino Mediunismo, a Graça de Deus que tira a orfandade do Mundo, da Humanidade, será de TODA A CARN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Prece ao Anjo Guardião</w:t>
      </w:r>
    </w:p>
    <w:p>
      <w:pPr>
        <w:pStyle w:val="Normal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TextBody"/>
        <w:jc w:val="center"/>
        <w:rPr>
          <w:rFonts w:ascii="Calibri" w:hAnsi="Calibri" w:cs="Calibri"/>
          <w:bCs/>
          <w:spacing w:val="4"/>
          <w:sz w:val="16"/>
          <w:szCs w:val="16"/>
        </w:rPr>
      </w:pPr>
      <w:r>
        <w:rPr>
          <w:rFonts w:cs="Calibri" w:ascii="Calibri" w:hAnsi="Calibri"/>
          <w:bCs/>
          <w:spacing w:val="4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S: Em qualquer ambiente Divinista ninguém deixe de distribuir esta mensagem, a mais necessária, a mais útil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7T23:02:00Z</dcterms:modified>
  <cp:revision>5</cp:revision>
  <dc:subject/>
  <dc:title>Boletim Original do Pai Divino</dc:title>
</cp:coreProperties>
</file>