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O SE HAVERÃO OS TRAIDORES DE DEUS?...</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A Humanidade, ou toda a carne, no dizer bíblico, atingiu o findar do segundo milênio, enganada por aqueles homens que sempre gostaram de colocar mandamentos de homens (como bem disse e vive dizendo Jesus), no lugar dos Mandamentos de Deus. E de tanto mentirem aos outros, através dos séculos, tudo o que sabem fazer é acreditar nas próprias mentiras. E por assim ser, em lugar de a Humanidade CULTIVAR A DOUTRINA DE DEUS, o que vive fazendo é cometer blasfêmias contra ela, 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udo o que Deus quer, de Seus filhos, é que vivam a Lei de Deus nas obras entre irmãos, para não haver crimes, e não terem de pagar nas trevas do mundo espiritual, ou nas encarnações expiatórias. Depois da Lei de Deus a ser vivida, tudo mais é secundário, é resto perante a Justiça Divina. Os dois outros fatores da Doutrina de Deus são os Dons de Espírito Santo e o Cristo Exemplar, vivido por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s clericalismos mistificadores, e os </w:t>
      </w:r>
      <w:r>
        <w:rPr>
          <w:rFonts w:cs="Calibri" w:ascii="Calibri" w:hAnsi="Calibri"/>
          <w:bCs/>
          <w:iCs/>
          <w:u w:val="single"/>
        </w:rPr>
        <w:t>ismos</w:t>
      </w:r>
      <w:r>
        <w:rPr>
          <w:rFonts w:cs="Calibri" w:ascii="Calibri" w:hAnsi="Calibri"/>
        </w:rPr>
        <w:t xml:space="preserve"> inventados por homens, de tal modo INVERTERAM TUDO, ADULTERARAM TUDO, IMPUSERAM TANTAS MENTIRAS, que as gentes simples, compradoras de enganações, pensam estar agindo como Deus quer, acreditam estar bem com a Justiça Divin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APRENDAM A LER A BÍBLIA!</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Ponham isto na consciência: A importância fundamental da Lei de Deus, dos Dons Espirituais e do Cristo Exemplar CONSTITUEM O ESPÍRITO DOUTRINÁRIO DA BÍBLIA, e, atraiçoar esse ESPÍRITO é cometer delito abominável. Aprendam, na Bíblia, o que Deus deseja que saibam e vivam, fora de patifarias religiosistas:</w:t>
      </w:r>
    </w:p>
    <w:p>
      <w:pPr>
        <w:pStyle w:val="Normal"/>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rPr>
      </w:pPr>
      <w:r>
        <w:rPr>
          <w:rFonts w:cs="Calibri" w:ascii="Calibri" w:hAnsi="Calibri"/>
          <w:b/>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firstLine="720"/>
        <w:jc w:val="both"/>
        <w:rPr>
          <w:rFonts w:ascii="Calibri" w:hAnsi="Calibri" w:cs="Calibri"/>
        </w:rPr>
      </w:pPr>
      <w:r>
        <w:rPr>
          <w:rFonts w:cs="Calibri" w:ascii="Calibri" w:hAnsi="Calibri"/>
        </w:rPr>
        <w:t>Com o propósito de acabar com as patifarias clericais, que ficam nas portas do Templo da Verdade, não entram e vedam a entrada aos que poderiam fazê-lo, Deus entregou dois Batismos de Espírito ou Mediunidades, na Bíblia chamados Dons do Espírito Santo, um por Moisés, outro por Jesus. Os textos que tratam de tais Dons, na Bíblia, são 77. Eis um resumo do que ensinam, e que comunidades criadas para o seu cultivo deviam fazer o trabalho de ESTENDER AOS CONFINS DA TERRA:</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20"/>
        <w:jc w:val="both"/>
        <w:rPr/>
      </w:pPr>
      <w:r>
        <w:rPr>
          <w:rFonts w:cs="Calibri" w:ascii="Calibri" w:hAnsi="Calibri"/>
        </w:rPr>
        <w:t xml:space="preserve">Depois de tudo quanto Deus entregou, pútridos clericalismos e outros </w:t>
      </w:r>
      <w:r>
        <w:rPr>
          <w:rFonts w:cs="Calibri" w:ascii="Calibri" w:hAnsi="Calibri"/>
          <w:bCs/>
          <w:iCs/>
          <w:u w:val="single"/>
        </w:rPr>
        <w:t>ismos</w:t>
      </w:r>
      <w:r>
        <w:rPr>
          <w:rFonts w:cs="Calibri" w:ascii="Calibri" w:hAnsi="Calibri"/>
        </w:rPr>
        <w:t>, também tudo CONSPURCARAM, adulteraram, colocando erros ou falsidades no lugar da Doutrina da Verdade. Adulteram textos, desviam da realidade bíblica para apresentar sórdidas enganações, escondem o que é verdade bíblica para impor escabrosas mistificações, e... mistificações que se transformam em dolosos comércios livreir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APOCALIPSE, CAPÍTULOS 12, 19, 14, 21 e 22.</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i/>
          <w:i/>
          <w:iCs/>
        </w:rPr>
      </w:pPr>
      <w:r>
        <w:rPr>
          <w:rFonts w:cs="Calibri" w:ascii="Calibri" w:hAnsi="Calibri"/>
        </w:rPr>
        <w:t xml:space="preserve">A Doutrina de Deus, que começou nas Promessas aos Patriarcas, avançou com Moisés e os Profetas, e Jesus, aponta para aquilo que ensinam os capítulos do Apocalipse. Porque Jesus não mentiu, assim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i/>
          <w:i/>
          <w:iCs/>
        </w:rPr>
      </w:pPr>
      <w:r>
        <w:rPr>
          <w:rFonts w:cs="Calibri" w:ascii="Calibri" w:hAnsi="Calibri"/>
          <w:bCs/>
          <w:i/>
          <w:iCs/>
        </w:rPr>
      </w:r>
    </w:p>
    <w:p>
      <w:pPr>
        <w:pStyle w:val="Normal"/>
        <w:ind w:firstLine="720"/>
        <w:jc w:val="both"/>
        <w:rPr/>
      </w:pPr>
      <w:r>
        <w:rPr>
          <w:rFonts w:cs="Calibri" w:ascii="Calibri" w:hAnsi="Calibri"/>
        </w:rPr>
        <w:t xml:space="preserve">Quem vive perguntando o que Jesus deixou de dizer? Por que, as patifarias clericais e as de outros </w:t>
      </w:r>
      <w:r>
        <w:rPr>
          <w:rFonts w:cs="Calibri" w:ascii="Calibri" w:hAnsi="Calibri"/>
          <w:bCs/>
          <w:iCs/>
          <w:u w:val="single"/>
        </w:rPr>
        <w:t>ismos</w:t>
      </w:r>
      <w:r>
        <w:rPr>
          <w:rFonts w:cs="Calibri" w:ascii="Calibri" w:hAnsi="Calibri"/>
        </w:rPr>
        <w:t xml:space="preserve"> não se perguntam o que mais tinha Jesus a dizer?</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PRINCIPALMENTE: APOCALIPSE, CAPÍTULOS 12, 19 e 14.</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rês Livros Apocalíptico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
          <w:b/>
          <w:bCs/>
        </w:rPr>
      </w:pPr>
      <w:r>
        <w:rPr>
          <w:rFonts w:cs="Calibri" w:ascii="Calibri" w:hAnsi="Calibri"/>
          <w:b/>
          <w:bCs/>
        </w:rPr>
        <w:t>EVANGELHO ETERNO E ORAÇÕES PRODIGIOSAS.</w:t>
      </w:r>
    </w:p>
    <w:p>
      <w:pPr>
        <w:pStyle w:val="Normal"/>
        <w:ind w:left="144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A BÍBLIA DOS ESPÍRITAS.</w:t>
      </w:r>
    </w:p>
    <w:p>
      <w:pPr>
        <w:pStyle w:val="PargrafodaLista"/>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O NOVO TESTAMENTO DOS ESPÍRIT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Imprimam os Boletins que ensinam as verdades bíblicas; façam-se Apóstolos da VERDADE, não de falsidades ou mistificações.</w:t>
      </w:r>
    </w:p>
    <w:p>
      <w:pPr>
        <w:pStyle w:val="Normal"/>
        <w:ind w:firstLine="720"/>
        <w:jc w:val="both"/>
        <w:rPr>
          <w:rFonts w:ascii="Calibri" w:hAnsi="Calibri" w:cs="Calibri"/>
          <w:bCs/>
        </w:rPr>
      </w:pPr>
      <w:r>
        <w:rPr>
          <w:rFonts w:cs="Calibri" w:ascii="Calibri" w:hAnsi="Calibri"/>
          <w:bCs/>
        </w:rPr>
      </w:r>
    </w:p>
    <w:p>
      <w:pPr>
        <w:pStyle w:val="TextBody"/>
        <w:spacing w:lineRule="auto" w:line="216"/>
        <w:jc w:val="center"/>
        <w:rPr>
          <w:rFonts w:ascii="Calibri" w:hAnsi="Calibri" w:cs="Calibri"/>
          <w:b/>
          <w:b/>
          <w:bCs/>
          <w:caps/>
          <w:sz w:val="24"/>
        </w:rPr>
      </w:pPr>
      <w:r>
        <w:rPr>
          <w:rFonts w:cs="Calibri" w:ascii="Calibri" w:hAnsi="Calibri"/>
          <w:b/>
          <w:bCs/>
          <w:caps/>
          <w:sz w:val="24"/>
        </w:rPr>
        <w:t>ORAÇÃO À VERDADE</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ind w:firstLine="720"/>
        <w:jc w:val="both"/>
        <w:rPr>
          <w:rFonts w:ascii="Calibri" w:hAnsi="Calibri" w:cs="Calibri"/>
        </w:rPr>
      </w:pPr>
      <w:r>
        <w:rPr>
          <w:rFonts w:cs="Calibri" w:ascii="Calibri" w:hAnsi="Calibri"/>
        </w:rPr>
        <w:t>“</w:t>
      </w:r>
      <w:r>
        <w:rPr>
          <w:rFonts w:cs="Calibri" w:ascii="Calibri" w:hAnsi="Calibri"/>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rFonts w:ascii="Calibri" w:hAnsi="Calibri" w:cs="Calibri"/>
        </w:rPr>
      </w:pPr>
      <w:r>
        <w:rPr>
          <w:rFonts w:cs="Calibri" w:ascii="Calibri" w:hAnsi="Calibri"/>
        </w:rPr>
        <w:t>Põ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ind w:firstLine="720"/>
        <w:jc w:val="both"/>
        <w:rPr>
          <w:rFonts w:ascii="Calibri" w:hAnsi="Calibri" w:cs="Calibri"/>
        </w:rPr>
      </w:pPr>
      <w:r>
        <w:rPr>
          <w:rFonts w:cs="Calibri" w:ascii="Calibri" w:hAnsi="Calibri"/>
        </w:rPr>
        <w:t>Senhor, faze que entendam, de uma vez para sempre, que fazer da Verdade a Religião é a única maneira de evitar sofrimentos, é o único modo de Desabrochar o Deus Interno, as Latentes Virtudes Divinas, em menos temp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Só a VERDADE pode ensinar o homem a abandonar a falsa ciência e a falsa humildade; ela ordena a que cada um se procure, se encontre e se realiz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7:00Z</dcterms:created>
  <dc:creator>Osvaldo Polidoro</dc:creator>
  <dc:description>União Divinista
www.uniaodivinista.org</dc:description>
  <cp:keywords/>
  <dc:language>en-US</dc:language>
  <cp:lastModifiedBy>Ricardo Miranda</cp:lastModifiedBy>
  <dcterms:modified xsi:type="dcterms:W3CDTF">2013-07-19T13:29:00Z</dcterms:modified>
  <cp:revision>5</cp:revision>
  <dc:subject/>
  <dc:title>Boletim Original do Pai Divino</dc:title>
</cp:coreProperties>
</file>