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CONHECE-TE A TI MESMO” – E DESABROCHA O DEUS INTERN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virtude da Ciência da Unidade, ou Divino Monismo, ou Sabedoria Eterna, já ensinava a Sabedoria Órfica: </w:t>
      </w:r>
      <w:r>
        <w:rPr>
          <w:rFonts w:cs="Calibri" w:ascii="Calibri" w:hAnsi="Calibri"/>
          <w:b/>
          <w:bCs/>
          <w:iCs/>
        </w:rPr>
        <w:t>“Conhece-te a ti mesmo e conhecerás o Universo e os Deuses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ambém Hermes, Crisna e Pitágoras, ensinaram o Divino Monismo, ou Ciência da Unidade Essencial, ou o Deus Único e Onipresente, que Se Manifesta como Criação, e que, por fim, tudo reintegra de Modo Absoluto. O Um Essencial Se Revela Múltiplo, e o Múltiplo Retorna ao Um Essencial – porque no Infinito e Eterno nada cresce nem diminui, tudo é Essencialmente Um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lericalismos, religiosismos, sectarismos, mórbidos facciosismos, e o brutalismo econômico, ou Cavalo Amarelo do Apocalipse, encheram a Humanidade de parlapatanismos orais e escritos, invadiram as estantes com palavrórios rasteiros e comerciáveis, isto é, fizeram a Humanidade perder em VERDADES FUNDAMENTAIS, para chafurdar em famigeradas meias-verdades, criminosas verdadezinhas periféricas, ou mediocrismos terrivelmente comprometedore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odavia, como assinalam o Sermão Profético e o Apocalipse, não findará o segundo milênio, da Era </w:t>
      </w:r>
      <w:r>
        <w:rPr>
          <w:rFonts w:cs="Calibri" w:ascii="Calibri" w:hAnsi="Calibri"/>
          <w:b/>
        </w:rPr>
        <w:t>dita</w:t>
      </w:r>
      <w:r>
        <w:rPr>
          <w:rFonts w:cs="Calibri" w:ascii="Calibri" w:hAnsi="Calibri"/>
        </w:rPr>
        <w:t xml:space="preserve"> Cristã, sem que os mais profundos e dolorosos abalos venham a FAZER CONHECER E VIVER A SABEDORIA INFINITA E ETERNA. Como o Apocalipse tem os capítulos fora de ordem numérica, ler nesta ordem – capítulos 10, 11, 12, 19, 14, 21 e 22. Porque tudo está previsto, só bastando que entenda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IÊNCIA DA UNIDADE OU DIVINO MONISMO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6"/>
          <w:szCs w:val="16"/>
        </w:rPr>
      </w:pPr>
      <w:r>
        <w:rPr>
          <w:rFonts w:cs="Helvetica-Bold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 DIFÍCIL DE ENTENDER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...e vieram os entregadores de Recados Divinos... e de um ou de outro modo, todos se foram... Mas a Doutrina da Verdade sempre ficou, e, mesmo tripudiada por homens errados ou blasfemadores, sempre ressurgiu de seus mesmos Sagrados Fundamentos, tendo os Dons Mediúnicos como agentes vivificantes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anto aos clérigos, ou religiosos profissionais, também politiqueiros, querem a ignorância, o dinheiro, e a obediência – dos ignorantes que fabricam)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</w:rPr>
        <w:t>CONHECER A VERDADE NÃO BASTA – IMPORTA DESABROCHAR A VERDADE LATENTE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sabrochar o Deus Interno, ou Latentes Virtudes Divinas é trabalho de caráter individual. Para o filho de Deus saber como agir, e não cair em erros, dificultando o desabrochamento íntimo, Deus, o Princípio, enviou ENSINOS e GRAÇAS, através de Emissários Superiores. Desgraçadamente, depois de tais Emissários entregarem tais ENSINOS e GRAÇAS, vieram os fabricantes de clerezias, comércios idólatras, politicalhas sórdidas, manobrismos imundos, tudo desviando, tudo corrompendo, criando Carma Negativo para indivíduos e coletividades, obrigando a Justiça Divina a impor dolorosos expurgo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MANOS, 1, 22 a 32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 Princípio parte a determinação suprema para que o Espírito-filho retorne ao mesmo Princípio, como Uno Total; portanto, a Engenharia Cósmica planifica as determinações gerais, onde as definições de sexo e genética marcam o programa evolutivo dos espíritos, com absoluto rigor. Embalde procurarão, os invertidos de qualquer ordem e nível, procurar pretextos para seus desvios, para seus desequilíbrios psíquicos, com reflexos no comportamento exterior ou físico. Muito mais convém lutar contra a fera do desvio durante a romagem carnal, do que ter de, no mundo espiritual sofrer terríveis restrições, e duríssimas provas e expiações no porvir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UPREMA SABEDORIA DE COMPORTAMENTO: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cismos, compilações e codificações erraram muito, por ignorar as Profecias; Promessas do V. Testamento; Significação do Verbo Modelo ou Alfa e Ômega; Significação do Túmulo Vazio; Ignorar o Glorioso Pentecostes e os textos sobre os Dons do Espírito Santo, que enchem a Bíblia de fartos ensinamentos; e o pior de tudo, não entrar nos Atos, nas Epístolas e, muito pior ainda, ignorar o Inconfundível Apocalipse, com suas previsões, suas inalienáveis determin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M DESEJA RESPEITAR A VERDADE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abismos tenebrosos da subcrosta, nos umbrais, nas encarnações expiatórias, têm sofrido e sofrem, legiões de infelizes, de tolos, que não souberam se compenetrar de suas inferioridades. Quem é sujeito a necessidades, doenças, dores, morte física, e, por fim tendo de prestar contas à Justiça Divina, que se abstenha de petulâncias e arrogantes juizado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EVITAR ABALOS APOCALÍPTICOS?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lo fato de apresentar à Humanidade a Lei, o Verbo Exemplar, e os textos sobre os Dons Intermediários, e suas valências consoladoras, a Bíblia judeu-cristã é a única, dentre as Onze Grandes Bíblias, que contém espírito profético. Para quem lê e entende, é fácil saber o que foi corrompido. O movimento restaurador está citado no Apocalipse, que por estar com os capítulos invertidos deve ser lido nesta ordem numérica: 12, 19, 14, 21 e 22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1 – A Lei é de Deus e não de Cristos quaisquer, de Planetas, sistemas planetários, grupos de sistemas, grupos de grupos de sistemas, galáxias ou metagaláxia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Discutir os Verbos Divinos é obra de loucos. Ninguém é ALFA E ÔMEGA porque homens assim queiram. Como a Lei manda e não pede, os Verbos servem de modelagem inconfundível. (Estudem bem o EVANGELHO ETERNO)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3 – </w:t>
      </w:r>
      <w:r>
        <w:rPr>
          <w:rFonts w:cs="Calibri" w:ascii="Calibri" w:hAnsi="Calibri"/>
          <w:b/>
        </w:rPr>
        <w:t>Estudem Lucas, 12, 10</w:t>
      </w:r>
      <w:r>
        <w:rPr>
          <w:rFonts w:cs="Calibri" w:ascii="Calibri" w:hAnsi="Calibri"/>
        </w:rPr>
        <w:t xml:space="preserve">. Por que, o Verbo Se colocou abaixo dos Dons do Espírito Santo? Porque Ele teria que deixar o Mundo, mas os Dons ficariam, para </w:t>
      </w:r>
      <w:r>
        <w:rPr>
          <w:rFonts w:cs="Calibri" w:ascii="Calibri" w:hAnsi="Calibri"/>
          <w:b/>
        </w:rPr>
        <w:t>combater a cegueira do Mundo, o ignorantismo dos religiosismo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Obs.: Ninguém, encarnado ou desencarnado, é mais Autoridade Doutrinária do que a Lei de Deus, o Verbo Exemplar e os Dons Espirituais em si mesmos. Infelizmente, </w:t>
      </w:r>
      <w:r>
        <w:rPr>
          <w:rFonts w:cs="Calibri" w:ascii="Calibri" w:hAnsi="Calibri"/>
          <w:b/>
        </w:rPr>
        <w:t>espiritecos comprometidos com a Justiça Divina</w:t>
      </w:r>
      <w:r>
        <w:rPr>
          <w:rFonts w:cs="Calibri" w:ascii="Calibri" w:hAnsi="Calibri"/>
        </w:rPr>
        <w:t>, estão sendo colocados acima da Verdadeira Autoridade)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Os demais informes, sobre verdades iniciáticas fundamentais, e as mais Sublimes Orações, estão n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6-06T12:37:00Z</dcterms:modified>
  <cp:revision>19</cp:revision>
  <dc:subject/>
  <dc:title>Boletim Original do Pai Divino</dc:title>
</cp:coreProperties>
</file>