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ELHOS ÚTEIS..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Com o advento do Espiritismo, ou em nome dele, o mundo se encheu de caudais de mensagens, pseudomensagens, de encarnados e desencarnados, que, em nome de Deus, da Verdade, do Cristo Modelo e do Evangelho, apresentam carradas de contradições, absurdos, tiradas piegas, mórbidos e doentios conceitos, aparências de sabedoria e bondade, isto é, com falsas ciências e falsas bondades, ou engodantes aparências de humildade, tudo porém, para encobrir verdades, despistar hipocrisias, entronizar mistifórios, defender maquiavélicas igrejinhas, estabelecer purulentos estatutos de fabricação humana, etc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2 – Quem procura um socorro, uma palavra de amparo ou conforto, não sabe certo onde está adentrando, com quem vai lidar e, como não tem conhecimentos melhores sobre Deus, a Verdade, o Cristo Modelo e o Evangelho, pode encontrar o pior, a corrupção entronizada, o manobrismo politiqueiro decretado, a farsa dogmatizada, o ignorantismo aplicado, o desvio das Verdades Bíblico-proféticas transformado em cartilha, etc. Mas em tudo e para tudo, sempre em nome de Deus, da Verdade, do Cristo e do Evangelho!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3 – Não existe Cristianismo, nome dado à excelsa Doutrina do Caminho, deixada no mundo pelo Verbo Terrestre Encarnado, sem a Lei de Deus, sem a Encarnação do Verbo Planetário e Sua Significação Iniciática, e sem o estabelecimento generalizado da Revelação, dos Dons do Espírito Santo, Carismas ou Mediunidades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4 – Entretanto, em nome do Espiritismo, farto número de ignorantes ou incautos, à custa de lidar com espiritecos bem mal preparados, ignorantes e portadores de vícios levados da carne, ou mórbidas e doentias manias religiosistas, sectárias e outras infelizes taras, já deixaram para trás Deus, a Verdade, o Cristo Modelo e o Evangelho!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5 – Para saber discernir entre o Verdadeiro Cristianismo e o festival de corrupções, adulterações, contradições, mistifórios dogmatizados e tantas mediocridades e baboseiras entronizadas, basta conhecer o ESPÍRITO DA BÍBLIA, separá-lo do CORPO DA BÍBLIA, isto é, daquilo que é apenas história humana, do povo hebreu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6 – E como o Verbo Encarnado mandava e manda VIVER A LEI DE DEUS, VIVER O SEU EXEMPLO DE MANSIDÃO E HUMILDADE, E, CULTIVAR COM MORALIDADE E AMOR OS DONS DO ESPÍRITO SANTO, CARISMAS OU MEDIUNIDADES, simplesmente isso é que apresentamos aos leitores desejosos de real conhecimento do que seja Cristianismo ou Doutrina do Caminh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 – Como tudo aquilo que é contra a Lei Moral, o Cristo Modelar e Modelador e contra o Ministério da Revelação vai cair fragorosamente, terrivelmente, em face do período apocalíptico chamado </w:t>
      </w:r>
      <w:r>
        <w:rPr>
          <w:rFonts w:cs="Calibri" w:ascii="Calibri" w:hAnsi="Calibri"/>
          <w:b/>
        </w:rPr>
        <w:t>NOVO CÉU E NOVA TERRA</w:t>
      </w:r>
      <w:r>
        <w:rPr>
          <w:rFonts w:cs="Calibri" w:ascii="Calibri" w:hAnsi="Calibri"/>
        </w:rPr>
        <w:t xml:space="preserve">, convidamos para que leiam com inteligência e honestidade o Livro </w:t>
      </w:r>
      <w:r>
        <w:rPr>
          <w:rFonts w:cs="Calibri" w:ascii="Calibri" w:hAnsi="Calibri"/>
          <w:b/>
        </w:rPr>
        <w:t xml:space="preserve">EVANGELHO ETERNO E ORAÇÕES PRODIGIOSAS </w:t>
      </w:r>
      <w:r>
        <w:rPr>
          <w:rFonts w:cs="Calibri" w:ascii="Calibri" w:hAnsi="Calibri"/>
        </w:rPr>
        <w:t>profetizado no capítulo 14, versículos de 1 a 6, do Apocalipse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9-20T17:50:00Z</dcterms:modified>
  <cp:revision>7</cp:revision>
  <dc:subject/>
  <dc:title>Boletim Original do Pai Divino</dc:title>
</cp:coreProperties>
</file>