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CONSIDERAÇÕES DO ESPÍRITO DA VERDADE, SOBRE COMO IRÃO VIVER OS QUE SOBRAREM DO DILÚVIO DE FOGO, QUE VARRERÁ PELO MENOS DOIS TERÇOS DOS VIVENTES, E, TAMBÉM, RECONHEÇAM, COM A IMPORTÂNCIA FUNDAMENTAL DA NECESSÁRIA EXPULSÃO DOS CABRITOS, ISTO É, DOS TRAIDORES DAS VERDADES DIVINAS FUNDAMENTAIS, QUE SÃO AS SEGUINTES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DOS TRAIDORES DO PRINCÍPIO OU DEUS;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2 – DOS TRAIDORES DA JUSTIÇA DE DEU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3 – DOS TRAIDORES DOS DONS DISTRIBUÍDOS POR DEU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4 – DOS TRAIDORES DA LEI DE DEUS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5 – DOS TRAIDORES DOS ANJOS OU ESPÍRIT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traidores dessas DIVINAS VERDADES foram e são clérigos e foram previstos no capítulo 13, do Apocalipse. Porque Moisés foi traído pelos rabinos, como Jesus o foi pelos dois imundos cleros, previstos no Apocalipse, capítulo 13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s punições a virem foram previstas por Jesus e o Apocalipse, e como consequências das traições clericais. Estudem bem o que Deus entregou de Doutrina por Moisés 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Imundos clericalismos e bastardos ismos fogem deste DIVINO DOCUMENTÁRIO BÍBLICO, que prova o que Deus enviou por Moisés e Jesus. E credes vós, traidores de Deus e de SUAS VERDADES DOUTRINÁRIAS, que ireis ficar sem as severas punições?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Virão o DILÚVIO DE FOGO E A EXPULSÃO DOS CABRITOS e os herdeiros da Terra do Porvir, citada no capítulo 21, do Apocalipse, reconhecerão que as 5 VERDADES DIVINAS FUNDAMENTAIS pairam acima de imundos clericalismos e bastardos ismo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essa Divina Doutrina entregue aos filhos de Deus esparramados sobre a Terra, iriam eles realizar a DIVINA CIVILIZAÇÃO, prometida por Deus em Isaías, capítulo 11; mas vieram as traições clericais, tudo gorou, e as punições foram previstas por Jesus e o Apocalipse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Helvetica-Bold" w:ascii="Calibri" w:hAnsi="Calibri"/>
        </w:rPr>
        <w:t>DE JESUS LEIAM MATEUS, CAPÍTULOS 24 E 25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</w:rPr>
        <w:t>DO APOCALIPSE LEIAM OS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ão houve culpa de Deus, de Moisés e de Jesus, no fracasso das Divinas Promessas, mas sim dos cleros de fabricação humana. Nos anos finais do II Milênio a Humanidade está atolada em todas as modalidades de crimes, corrupções, drogas degradantes, imoralismos e depravações e sangueiras como nunca antes aconteceram. E tudo porque depuseram contra as VERDADES DOUTRINÁRIAS FUNDAMENTAI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AIS AS SEGUINTES VERDADES BÍBLICO-PROFÉTICA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us fez Jesus vos entregar o aviso que ninguém devia ignor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izer que a Bíblia ficou completa é obra de clericalistas ignorantes ou mentirosos proposita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VANGELHO ETERNO, COMPLETO, DE DEUS OU DIVINISMO, DEUS SÓ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GRAÇAS A DEUS ESTÁ NO MUNDO O LIVRO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apresenta a seguinte SUPREMA DIVIN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redes vós que Deus iria fracassar, voltar atrás, sobre a Doutrina que entregou por Moisés e Jesus em benefício dos imundos clericalismos que foram aparecend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credes vós que a prometida restauração de tudo iria falhar ou fracassar a bem dos imundos clericalismos, tão totalmente acusados por Jes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redes vós que Deus não enviaria o EVANGELHO ETERNO, SEU OU DIVINISMO, OU CHAVE INICIÁTICA TOTAL, prometido no Apocalipse, 14, 1 a 6, em benefício de clericalismos e bastardos ismos de fabricação human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DIVINISMO REGERÁ O PORVIR E TENDES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DOS FIÉIS A DEUS E SUAS VERDADES ETERNAS:</w:t>
      </w:r>
      <w:r>
        <w:br w:type="page"/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2T20:00:00Z</dcterms:modified>
  <cp:revision>6</cp:revision>
  <dc:subject/>
  <dc:title>Boletim Original do Pai Divino</dc:title>
</cp:coreProperties>
</file>