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NTRARIAR VERDADES BÍBLICAS É PROCURAR DORES E PRANT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Nunca houve harmonia e paz sobre a Terra, da parte dos humanos, por nunca terem procurado pôr a VERDADE QUE DIVINIZA acima das podridões religiosistas, clericais ou quaisquer outras, de ismos quaisquer. E a maior prova de que vivem para os hipocritismos religiosistas, em lugar de PROCURAR VIVER A DOUTRINA DE DEUS, é que atingiram o findar do segundo milênio, da era que poderia ser cristã, mergulhados em guerras, pestes, fomes, mentiras, falsidades, adultérios, traições de todos os quilates, e, acima de tudo, com o apocalíptico dilúvio de fogo, ou guerra atômica, em tempo de eclosã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s traições contra as verdades bíblicas, e bíblico-proféticas, são praticadas por todos os clericalismos, e por todos os bastardos ismos, surgidos ao longo dos milênios. Porque as traições contra as verdades bíblicas se converteram em amparo de interesses de pança, bolso, sexo, mundanismos vários, fanatismos sectários, mórbidos ou doentios fanatismos por homens, pretensos líderes, médiuns, e grandes capitais aplicados em programas editoriais dolosos, que procuram manter ou fermentar ignorantismos em grandes porções mercadejáve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Da parte de Deus, receberam estas verdades, que nada têm com os podres clericalismos e bastardos ismos inventados por homen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 A Lei de Deus, a mais atraiçoada, pois quem nas obras a transgride terá de resgatar até o último ceitil, nas trevas do mundo espiritual ou nas encarnações expiatórias. Os fabricantes de religiões clericais, e os bastardos ismos, sempre foram arranjando meios de colocar seus mistifórios no lugar da Lei Moral Inderrogável. Sempre cavaram, para si próprios e para os compradores de suas pútridas mistificações, o pranto e ranger dos dent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B – Um Singular Verbo Exemplar, ou Ungido a ser Modelo de Comportamento, também foi enviado por Deus. Não filho especial de Deus, mas sim especial funcionamento, para servir de exemplificador com respeito à Lei de Deus a ser vivida. Esse Modelo de Comportamento virou rótulo de todas as mistificações fabricadas pelos fabricantes de religiosismos espúrios, enganadores da Humanidade. Foi Jesus a maior testemunha contra os pútridos clericalismos, que sempre desviaram os filhos de Deus do RETO CAMINHO; mas, hipocritamente, os mesmos fedorentos clericalismos fizeram dele o rótulo de seus mistifór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 – A Graça do Mediunismo, chamada na Bíblia Dons do Espírito Santo. 77 textos bíblicos falam dessa Graça, que facilita o intercâmbio entre encarnados e desencarnados, por onde Deus, através dos Escalões Direcionais, sempre enviou ensinamentos e graças. Essa Graça foi, em todos os tempos, a maior vítima das blasfêmias clericais. E havendo truncação do Mediunismo que adverte, ilustra e consola, tudo foi embrutecendo, materializando, caindo em violências, imoralidades e depravaçõ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Bíblia apresenta todos os ensinamentos sobre a Lei de Deus, o Verbo Exemplar e a Graça do Mediunismo instrutor e consolador; mas desgraçadamente, para a Humanidade, clericalismos fedorentos e ismos a valer, sempre atraiçoaram tudo, adulterando os ensinos ou os escondendo dos filhos de Deus. Assim foi e é, que a Humanidade atingiu o findar do segundo milêni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O LUGAR SANTO, como previu o Apocalipse, que é a Lei de Deus a ser vivida, foi invadido por infernais artimanhas clericais, e por engodos mentirosos inventados por outros ism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Verbo Exemplar, modelo de simplicidade, humildade, testemunha da Lei de Deus e do mais nobre cultivo das Graças Mediúnicas, foi feito rótulo de todas as vergonheiras mistificadoras, de clerezias e fanatismos por homens e pretensos líder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s 77 textos bíblicos que tratam das Graças Mediúnicas, na Bíblia chamadas Dons do Espírito Santo, ou Carismas Intermediários, ou são escondidos dos filhos de Deus, ou lhes dão falsas interpretações, para acobertar erros impostos através de livros cheios de falhas e de omissões comprometedor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resta dizer isto, para governo dos que gostam de enganar – porque Jesus não veio para dizer tudo sobre o DIVINISMO, afirmand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w:t>
      </w:r>
      <w:r>
        <w:rPr>
          <w:rFonts w:cs="Calibri" w:ascii="Calibri" w:hAnsi="Calibri"/>
          <w:b/>
          <w:bCs/>
        </w:rPr>
        <w:t>Tenho muito para lhes dizer ainda, porém vós não podeis suportá-lo agor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EVANGELHO ETERNO Deus só promete no Apocalipse, e ninguém devia esquecer de ler os capítulos 12, 14, 21 e 22, do Apocalipse, a fim de aguardar as Promessas de Deus, feitas no Apocalipse, e a terem cumprimento antes de findar o segundo milêni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OES PRODIGIOSAS</w:t>
      </w:r>
      <w:r>
        <w:rPr>
          <w:rFonts w:cs="Calibri" w:ascii="Calibri" w:hAnsi="Calibri"/>
          <w:bCs/>
        </w:rPr>
        <w:t xml:space="preserve"> informa de tudo sobre o que Deus só promete no Apocalipse, capítulos 12, 19, 14, 21 e 22. E os terríveis acontecimentos, citados no Sermão Profético e no Apocalipse, que cairão sobre os traidores das verdades bíblicas, farão o restante... Cuidem-se, pois, os chamados cabri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27:00Z</dcterms:created>
  <dc:creator>Osvaldo Polidoro</dc:creator>
  <dc:description>União Divinista
www.uniaodivinista.org</dc:description>
  <cp:keywords/>
  <dc:language>en-US</dc:language>
  <cp:lastModifiedBy>Ricardo Miranda</cp:lastModifiedBy>
  <dcterms:modified xsi:type="dcterms:W3CDTF">2013-02-16T14:42:00Z</dcterms:modified>
  <cp:revision>18</cp:revision>
  <dc:subject/>
  <dc:title>Boletim Original do Pai Divino</dc:title>
</cp:coreProperties>
</file>