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Calibri" w:hAnsi="Calibri" w:cs="Calibri"/>
          <w:b/>
          <w:b/>
          <w:bCs/>
        </w:rPr>
      </w:pPr>
      <w:r>
        <w:rPr>
          <w:rFonts w:cs="Calibri" w:ascii="Calibri" w:hAnsi="Calibri"/>
          <w:b/>
          <w:bCs/>
        </w:rPr>
        <w:t>CUIDADO COM A BESTA!</w:t>
      </w:r>
    </w:p>
    <w:p>
      <w:pPr>
        <w:pStyle w:val="Normal"/>
        <w:spacing w:before="0" w:after="120"/>
        <w:jc w:val="center"/>
        <w:rPr>
          <w:rFonts w:ascii="Calibri" w:hAnsi="Calibri" w:cs="Calibri"/>
          <w:b/>
          <w:b/>
        </w:rPr>
      </w:pPr>
      <w:r>
        <w:rPr>
          <w:rFonts w:cs="Calibri" w:ascii="Calibri" w:hAnsi="Calibri"/>
          <w:b/>
          <w:bCs/>
          <w:u w:val="single"/>
        </w:rPr>
        <w:t>MENSAGEM AOS MILITARES E POLÍTICOS DO BRASIL</w:t>
      </w:r>
      <w:r>
        <w:rPr>
          <w:rFonts w:cs="Calibri" w:ascii="Calibri" w:hAnsi="Calibri"/>
          <w:b/>
          <w:bCs/>
        </w:rPr>
        <w:t>.</w:t>
      </w:r>
    </w:p>
    <w:p>
      <w:pPr>
        <w:pStyle w:val="Recuodecorpodetexto2"/>
        <w:tabs>
          <w:tab w:val="clear" w:pos="708"/>
          <w:tab w:val="left" w:pos="0" w:leader="none"/>
        </w:tabs>
        <w:spacing w:before="120" w:after="120"/>
        <w:ind w:firstLine="720"/>
        <w:rPr/>
      </w:pPr>
      <w:r>
        <w:rPr>
          <w:rFonts w:cs="Calibri" w:ascii="Calibri" w:hAnsi="Calibri"/>
          <w:bCs/>
        </w:rPr>
        <w:t> </w:t>
      </w:r>
      <w:r>
        <w:rPr>
          <w:rFonts w:cs="Calibri" w:ascii="Calibri" w:hAnsi="Calibri"/>
          <w:bCs/>
        </w:rPr>
        <w:t>Ao findar do segundo milênio, com todas as tragédias apocalípticas e renovadoras a terem cumprimento, importa que os mais responsáveis pelo Brasil saibam a diferença que há entre CRISTIANISMO e catolicismo romano, a fim de neutralizar os nefastos mergulhos dos lacaios da Besta Apocalíptica no comunismo ateu, arrastando o Brasil para abismos tenebrosos. Conheçam o Cristianismo aprendendo-o através da Bíblia, para fugir do império da Besta, que tudo procura arrastar para o MAL, ou politiquismo violento, uma vez que sabe nada ter de CRISTÃO a d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Normal"/>
        <w:spacing w:before="120" w:after="12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rFonts w:ascii="Calibri" w:hAnsi="Calibri" w:cs="Calibri"/>
          <w:b/>
          <w:b/>
          <w:bCs/>
          <w:sz w:val="24"/>
          <w:szCs w:val="24"/>
        </w:rPr>
      </w:pPr>
      <w:r>
        <w:rPr>
          <w:rFonts w:cs="Calibri" w:ascii="Calibri" w:hAnsi="Calibri"/>
          <w:b/>
          <w:bCs/>
          <w:sz w:val="24"/>
          <w:szCs w:val="24"/>
        </w:rPr>
        <w:t>QUANDO COMEÇARAM AS MISTIFICAÇÕES?</w:t>
      </w:r>
    </w:p>
    <w:p>
      <w:pPr>
        <w:pStyle w:val="TextBody"/>
        <w:spacing w:before="120" w:after="120"/>
        <w:ind w:firstLine="720"/>
        <w:jc w:val="both"/>
        <w:rPr/>
      </w:pPr>
      <w:r>
        <w:rPr>
          <w:rFonts w:cs="Calibri" w:ascii="Calibri" w:hAnsi="Calibri"/>
          <w:sz w:val="24"/>
          <w:szCs w:val="24"/>
        </w:rPr>
        <w:t>Cada filho de Deus deve ser informado sobre a Lei Moral Básica, pois da responsabilidade de seus procedimentos ninguém jamais fugirá; tudo será contado, pesado, medido, perante a Justiça Divina, jamais havendo pútridos artificialismos clericais, ou quaisquer outros, que possam tripudiar contra a Justiça Divina. Entretanto, homens perversos, hipócritas, sacerdotes, fariseus, escribas e outros muitos fabricantes de ismos e mais ismos, procuraram e procuram modos de impor às pessoas ignorantes, criminosos sucedâneos à Lei de Deus e à Justiça Divina. Enchem-se de vestes e gestos palhaços, aplicam rituais ridículos, tomam poses muito bem estudadas, forjam dogmas blasfemadores, tudo a bem de usurpar o nome da Doutrina que tem simplesmente de colocar a Lei de Deus no topo de TODO COMPORTAMENTO HUMANO.</w:t>
      </w:r>
    </w:p>
    <w:p>
      <w:pPr>
        <w:pStyle w:val="TextBody"/>
        <w:spacing w:before="120" w:after="120"/>
        <w:ind w:firstLine="720"/>
        <w:jc w:val="both"/>
        <w:rPr/>
      </w:pPr>
      <w:r>
        <w:rPr>
          <w:rFonts w:cs="Calibri" w:ascii="Calibri" w:hAnsi="Calibri"/>
          <w:sz w:val="24"/>
          <w:szCs w:val="24"/>
        </w:rPr>
        <w:t> </w:t>
      </w:r>
      <w:r>
        <w:rPr>
          <w:rFonts w:cs="Calibri" w:ascii="Calibri" w:hAnsi="Calibri"/>
          <w:sz w:val="24"/>
          <w:szCs w:val="24"/>
        </w:rPr>
        <w:t>O Segundo Fator da Doutrina é o Verbo Exemplar, vivido por Jesus. Jesus foi por Deus UNGIDO ou FEITO DELEGADO a representar tudo o que deriva do Princípio ou Deus, devendo a Deus retornar como ESPÍRITO E VERDADE. Há no VERBO DIVINO uma SIGNIFICAÇÃO TOTAL. Portanto, Seu título no Apocalipse é ALFA E ÔMEGA. E como retornar a Deus fora da Lei Moral Básica é impossível, leia bem cada um como Jesus, o VERBO MODELO, falou sobre a Lei de Deus. Nenhum hipocritismo, clerical ou qualquer outro, forjado por ismos quaisquer, tomará o lugar da Lei de Deus e do Verbo Modelo, perante a Justiça Divina. Inventar nojentas bajulações, hipócritas lambetismos, sórdidas posturas e palhaças vestiduras, irá custar sempre muito caro, porque transferir à Justiça Divina as podridões humanas é crime total. É na vida comum, nas práticas sociais, como bem ensina Deus através do Profeta Ezequiel, capítulo 18, que se fica bem com a Justiça Divina. Mas, desgraçadamente, vem de longe, de muito longe, o crime de inventar falsidades para colocar no lugar das ORDENANÇAS DIVINAS, que são puras e simples, isto é, nunca hipócritas.</w:t>
      </w:r>
    </w:p>
    <w:p>
      <w:pPr>
        <w:pStyle w:val="TextBody"/>
        <w:spacing w:before="120" w:after="120"/>
        <w:ind w:firstLine="72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Aos Dons Intermediários, Mediunidades, na Bíblia chamados Dons do Espírito Santo, cumpre a tarefa de facilitar intercâmbios entre encarnados e desencarnados. Portanto, através de Moisés e de Jesus, Deus apresentou 2 Grandes Eclosões Mediúnicas, para bem lembrar a Seus filhos, que à Revelação cumpre: ADVERTIR, ILUSTRAR E CONSOLAR. Mas o clero judeu e, mais tarde, em 313, o Império Romano forja a Besta Apocalíptica, que usurpa o nome e a Divina Essência da Doutrina de Deus, para impor falsas ciências e falsas humildades aos tolos. E para cúmulo das blasfêmias, chama a Graça dos Dons e dos sinais e prodígios decorrentes de COISAS DO DIABO, enviando os portadores de Dons às fogueiras da Inquisição. </w:t>
      </w:r>
    </w:p>
    <w:p>
      <w:pPr>
        <w:pStyle w:val="TextBody"/>
        <w:spacing w:before="120" w:after="120"/>
        <w:jc w:val="center"/>
        <w:rPr>
          <w:rFonts w:ascii="Calibri" w:hAnsi="Calibri" w:cs="Calibri"/>
          <w:b/>
          <w:b/>
          <w:bCs/>
          <w:sz w:val="24"/>
          <w:szCs w:val="24"/>
        </w:rPr>
      </w:pPr>
      <w:r>
        <w:rPr>
          <w:rFonts w:cs="Calibri" w:ascii="Calibri" w:hAnsi="Calibri"/>
          <w:b/>
          <w:bCs/>
          <w:sz w:val="24"/>
          <w:szCs w:val="24"/>
        </w:rPr>
        <w:t>APOCALIPSE, CAPÍTULOS 12, 19, 14, 21 E 22.</w:t>
      </w:r>
    </w:p>
    <w:p>
      <w:pPr>
        <w:pStyle w:val="TextBody"/>
        <w:spacing w:before="120" w:after="120"/>
        <w:ind w:firstLine="708"/>
        <w:jc w:val="both"/>
        <w:rPr>
          <w:rFonts w:ascii="Calibri" w:hAnsi="Calibri" w:cs="Calibri"/>
          <w:sz w:val="24"/>
          <w:szCs w:val="24"/>
        </w:rPr>
      </w:pPr>
      <w:r>
        <w:rPr>
          <w:rFonts w:cs="Calibri" w:ascii="Calibri" w:hAnsi="Calibri"/>
          <w:sz w:val="24"/>
          <w:szCs w:val="24"/>
        </w:rPr>
        <w:t xml:space="preserve">Nenhuma podridão humana, clerical ou qualquer outra, poderia jamais tripudiar para sempre contra a Justiça Divina, a que ZELA PELO PROGRAMA DIVINO, para o Espírito e a Matéria, Mundos e Humanidades. Chegado o findar do segundo milênio, tragédias punitivas reduzirão os humanos e não humanos a um terço, Maria em Fátima disse um quarto, para depois haver a entrada no período apocalíptico: </w:t>
      </w:r>
      <w:r>
        <w:rPr>
          <w:rFonts w:cs="Calibri" w:ascii="Calibri" w:hAnsi="Calibri"/>
          <w:b/>
          <w:sz w:val="24"/>
          <w:szCs w:val="24"/>
        </w:rPr>
        <w:t>UM NOVO CÉU E UMA NOVA TERRA</w:t>
      </w:r>
      <w:r>
        <w:rPr>
          <w:rFonts w:cs="Calibri" w:ascii="Calibri" w:hAnsi="Calibri"/>
          <w:sz w:val="24"/>
          <w:szCs w:val="24"/>
        </w:rPr>
        <w:t>, onde o Brasil irá cumprir a tarefa de capitanear a Grande Renovação, a vivência da Lei, do Verbo Modelo e dos Don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08:00Z</dcterms:created>
  <dc:creator>Osvaldo Polidoro</dc:creator>
  <dc:description>União Divinista
www.uniaodivinista.org</dc:description>
  <cp:keywords/>
  <dc:language>en-US</dc:language>
  <cp:lastModifiedBy>Ricardo Miranda</cp:lastModifiedBy>
  <dcterms:modified xsi:type="dcterms:W3CDTF">2025-03-12T21:04:00Z</dcterms:modified>
  <cp:revision>17</cp:revision>
  <dc:subject/>
  <dc:title>Boletim Original do Pai Divino</dc:title>
</cp:coreProperties>
</file>