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 PARTE DE DEUS AOS LOTADOS NO PLANETA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pois do Dilúvio de Fogo e da Expulsão dos Cabritos, PREVISTOS EM MATEUS, CAPÍTULOS 24 E 25, E NO APOCALIPSE, CAPÍTULOS DE 17 A 20, reduzindo os viventes a um terço, não mais haverá imundos clericalismos, parasitas vendedores de todas as marcas de idolatrias e engodantes maquinações, de tudo fazendo para atraiçoar Deus, Sua Justiça Impoluta, Seus Dons Mediúnicos distribuídos a Seus filhos, Seus Inderrogáveis Mandamentos, e a Revelação Perene, os contatos com os Anjos, que quer dizer os Espíritos Mensageiros de Deus, como a Bíblia inteira prova totalmente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a Seus filhos terem Perenes Instruções e Graças Consoladoras, Deus sempre colocou ao seu dispor as Divinas Graças Mediúnicas e o Trabalho de Suas Legiões Espirituais Mensageiras, entregadoras de Sinais Extras, ditos Milagres, e provas contínuas do quanto cada filho de Deus é responsável de seus ATOS PERANTE A IMPOLUTA JUSTIÇA DIVINA. Porque todos desencarnarão e prestarão contas dos devidos comportamentos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s os imundos clericalismos sempre quiseram dominar os filhos de Deus, rapinar seus dinheiros e suas sujeições, vivendo parasitamente, usufruindo regalias à custa das mentiras e traições contra as Verdades Divinas Fundamentais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com isso a Humanidade cometeu erros profundos, caindo em todas as marcas de crimes, corrupções, degradações, depravações, vindo a merecer as terrificantes punições previstas no Sermão Profético e no Apocalipse.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ravés do Divino Documentário Bíblico, fiquem sabendo das traições que os imundos clericalismos cometeram e cometem contra Deus, Sua Justiça, Seus Dons, Seus 10 Mandamentos, e, Seus Espíritos Mensageiros, e contra a Lotação Humana Planetária:</w:t>
      </w:r>
    </w:p>
    <w:p>
      <w:pPr>
        <w:pStyle w:val="TextBody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os imundos clericalismos, o judeu e o romano, não tivessem atraiçoado Deus e os filhos de Deus Lotados no Planeta, João Batista e Jesus, o Tronco e o Broto Novo, teriam implantado a Divina Civilização, prometida por Deus no capítulo 11 do Profeta, Vidente ou Médium, Isaías. E isso é que seria o Cristianismo, a Vivência Perene dos Cultivos Mediúnicos, do Trabalho dos Anjos, que quer dizer Espíritos Mensageiros de Deus, os desencarnados já dignos da Sagrada Taref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S PARA QUE O PROFETA ELIAS VOLTARIA À CARNE?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lias voltaria à carne para tudo Restaurar e para entregar a Bíblia Final, prometida por Deus no Apocalipse, 14, 1 a 6. E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nsina Verdades Divinas Finais, como as seguinte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os anos finais do II Milênio, como bem avisam Jesus e o Apocalipse, catástrofes da Natureza e pragas e mais pragas farão pensar em Deus e Sua Impoluta Justiça. Mas Deus mandou Elias colocar n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as PRODIGIOSAS ORAÇÕES, que muito ajudarão aos que se fizerem de Deus, Sua Justiça, Seus Dons, Seus Mandamentos e Seus Anjos, os Espíritos Mensageiros de Deus. Porque ninguém é Senhor Absoluto, das Infindas Galáxias e Humanidades, sem ser Ele, Princípio ou Deus. É a Deus mais ninguém que todos terão de prestar contas, por ser Dele a Impoluta Justiç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DEUS NÃO ENVIASSE ELIAS PARA TUDO RESTAURAR E ENTREGAR AS VERDADES DIVINAS FINAIS, QUEM SABERIA DE TAIS VERDADE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0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4-19T13:05:00Z</dcterms:modified>
  <cp:revision>13</cp:revision>
  <dc:subject/>
  <dc:title>Boletim Original do Pai Divino</dc:title>
</cp:coreProperties>
</file>