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libri" w:hAnsi="Calibri" w:cs="Calibri"/>
        </w:rPr>
      </w:pPr>
      <w:r>
        <w:rPr>
          <w:rFonts w:cs="Calibri" w:ascii="Calibri" w:hAnsi="Calibri"/>
          <w:b/>
          <w:bCs/>
        </w:rPr>
        <w:t>“</w:t>
      </w:r>
      <w:r>
        <w:rPr>
          <w:rFonts w:cs="Calibri" w:ascii="Calibri" w:hAnsi="Calibri"/>
          <w:b/>
          <w:bCs/>
        </w:rPr>
        <w:t>DA PARTE DE DEUS É NECESSÁRIO COLOCAR O SEGUINTE DOCUMENTÁRIO BÍBLICO-PROFÉTICO AO ALCANCE DOS FILHOS DE DEUS ESPARRAMADOS SOBRE A TERRA, E ANTES DE FINDAR O SEGUNDO MILÊNIO, PORQUE A TERRA E A SUA LOTAÇÃO HUMANA, SOFRERÃO TERRÍVEIS OU APOCALÍPTICOS ACONTECIMENTOS, AQUELES PREVISTOS POR JESUS EM MATEUS, CAPÍTULOS 24 E 25, E NO APOCALIPSE, CAPÍTULOS 17, 18 E 19.”</w:t>
      </w:r>
    </w:p>
    <w:p>
      <w:pPr>
        <w:pStyle w:val="Normal"/>
        <w:ind w:firstLine="360"/>
        <w:jc w:val="both"/>
        <w:rPr>
          <w:rFonts w:ascii="Calibri" w:hAnsi="Calibri" w:cs="Calibri"/>
          <w:i/>
          <w:i/>
          <w:iCs/>
        </w:rPr>
      </w:pPr>
      <w:r>
        <w:rPr>
          <w:rFonts w:cs="Calibri" w:ascii="Calibri" w:hAnsi="Calibri"/>
          <w:i/>
          <w:i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rPr>
      </w:pPr>
      <w:r>
        <w:rPr>
          <w:rFonts w:cs="Calibri" w:ascii="Calibri" w:hAnsi="Calibri"/>
        </w:rPr>
        <w:t xml:space="preserve">Aprendam agora, mas com Deus, por meio da Bíblia, o que são </w:t>
      </w:r>
      <w:r>
        <w:rPr>
          <w:rFonts w:cs="Calibri" w:ascii="Calibri" w:hAnsi="Calibri"/>
          <w:bCs/>
        </w:rPr>
        <w:t>Graças Mediúnicas ou Dons do Espírito Santo</w:t>
      </w:r>
      <w:r>
        <w:rPr>
          <w:rFonts w:cs="Calibri" w:ascii="Calibri" w:hAnsi="Calibri"/>
        </w:rPr>
        <w:t>, e para o que servem.</w:t>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rPr>
      </w:pPr>
      <w:r>
        <w:rPr>
          <w:rFonts w:cs="Calibri" w:ascii="Calibri" w:hAnsi="Calibri"/>
        </w:rPr>
        <w:t xml:space="preserve">Com esse Documentário Bíblico os filhos de Deus lotados no Planeta, encarnados e desencarnados, teriam conhecimento das seguintes determinações da parte de Deus, Divina Essência Originária do Espírito e da Matéria, Mundos e Humanidades: </w:t>
      </w:r>
      <w:r>
        <w:rPr>
          <w:rFonts w:cs="Calibri" w:ascii="Calibri" w:hAnsi="Calibri"/>
          <w:bCs/>
        </w:rPr>
        <w:t>CONSCIÊNCIA DA DIVINA ESSÊNCIA ORIGINÁRIA, ESPÍRITO E VERDADE, INFINITA E ETERNA, PORÉM ONIPRESENTE SEMPRE; CONSCIÊNCIA DE SUA IMPOLUTA JUSTIÇA; CONSCIÊNCIA DE SEUS DIVINOS DONS INTERMEDIÁRIOS, OS VEÍCULOS DA COMUNICABILIDADE DOS ANJOS, QUE QUER DIZER ESPÍRITOS MENSAGEIROS, DE QUE A BÍBLIA DÁ PROVAS, DO GÊNESE AO APOCALIPSE; E CONSCIÊNCIA DE QUE NENHUM CRIME CONTRA A LEI DE DEUS FICARÁ IMPUN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 esse CÓDIGO DE COMPORTAMENTO, a Humanidade marcharia para aquela Divina Civilização Fraternista e Universal, apontada por Deus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isso não aconteceu, porque imundos clericalismos e bastardos ismos, filhos de encarnados e desencarnados erradíssimos, até propositalmente traidores do DESÍGNIO DIVINO, de tudo fizeram e vivem fazendo, para que os filhos de Deus esparramados sobre a Terra não venham a conhecer o DOCUMENTÁRIO DIVIN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esse tenebroso crime contra o DESÍGNIO DIVINO, trará os apocalípticos acontecimentos punitivos, previstos por Jesus em Mateus, capítulos 24 e 25, os mesmos do Apocalipse, capítulos 17, 18 e 19.</w:t>
      </w:r>
    </w:p>
    <w:p>
      <w:pPr>
        <w:pStyle w:val="Normal"/>
        <w:ind w:firstLine="720"/>
        <w:jc w:val="both"/>
        <w:rPr>
          <w:rFonts w:ascii="Calibri" w:hAnsi="Calibri" w:cs="Calibri"/>
        </w:rPr>
      </w:pPr>
      <w:r>
        <w:rPr>
          <w:rFonts w:cs="Calibri" w:ascii="Calibri" w:hAnsi="Calibri"/>
        </w:rPr>
        <w:t>Em lugar de ler Nostradamus, Malaquias e a Mensagem de Fátima, criem juízo e respeitem AS VERDADES DIVINAS, O DESÍGNIO DIVINO.</w:t>
      </w:r>
    </w:p>
    <w:p>
      <w:pPr>
        <w:pStyle w:val="Normal"/>
        <w:ind w:firstLine="720"/>
        <w:jc w:val="both"/>
        <w:rPr>
          <w:rFonts w:ascii="Calibri" w:hAnsi="Calibri" w:cs="Calibri"/>
        </w:rPr>
      </w:pPr>
      <w:r>
        <w:rPr>
          <w:rFonts w:cs="Calibri" w:ascii="Calibri" w:hAnsi="Calibri"/>
        </w:rPr>
      </w:r>
    </w:p>
    <w:p>
      <w:pPr>
        <w:pStyle w:val="Recuodecorpodetexto3"/>
        <w:rPr>
          <w:rFonts w:ascii="Calibri" w:hAnsi="Calibri" w:cs="Calibri"/>
          <w:b w:val="false"/>
          <w:b w:val="false"/>
        </w:rPr>
      </w:pPr>
      <w:r>
        <w:rPr>
          <w:rFonts w:cs="Calibri" w:ascii="Calibri" w:hAnsi="Calibri"/>
          <w:b w:val="false"/>
        </w:rPr>
        <w:t>E DESTAS VERDADES BÍBLICAS TEREIS DE TER CONHECIMENTO, AINDA QUE SOB O PESO DAS MAIS SEVERAS IMPOSIÇÕES DA JUSTIÇA DIVIN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bCs/>
        </w:rPr>
      </w:pPr>
      <w:r>
        <w:rPr>
          <w:rFonts w:cs="Calibri" w:ascii="Calibri" w:hAnsi="Calibri"/>
        </w:rPr>
        <w:t xml:space="preserve">Jesus vos deixou o seguinte aviso: </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Além disso, em 313 surgiu na Cidade Dos Sete Montes a Besta Corruptora, prevista no capítulo 13, do Apocalipse, desviando da Lei de Deus e do Santo Mediunismo, Instrutor e Consolado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VANGELHO ETERNO, DE DEUS E NÃO SEGUNDO ENVIADOS MUITO RELATIVOS, DEUS SÓ VEIO A PROMETER NO APOCALIPSE, 14, VERSÍCULOS DE 1 A 6. Isto é, teria de haver a restauração de tudo e a entrega do EVANGELHO ETERNO OU DE DEUS, A CHAVE INICIÁTICA TOT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udem o supremo extrato, extraído do Livro </w:t>
      </w:r>
      <w:r>
        <w:rPr>
          <w:rFonts w:cs="Calibri" w:ascii="Calibri" w:hAnsi="Calibri"/>
          <w:b/>
          <w:bCs/>
        </w:rPr>
        <w:t>EVANGELHO ETERNO E ORAÇÕES PRODIGIOSAS</w:t>
      </w:r>
      <w:r>
        <w:rPr>
          <w:rFonts w:cs="Calibri" w:ascii="Calibri" w:hAnsi="Calibri"/>
        </w:rPr>
        <w:t>, que a JUSTIÇA DIVINA irá fazer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sz w:val="24"/>
          <w:szCs w:val="24"/>
        </w:rPr>
      </w:pPr>
      <w:r>
        <w:rPr>
          <w:rFonts w:cs="Calibri" w:ascii="Calibri" w:hAnsi="Calibri"/>
          <w:sz w:val="24"/>
          <w:szCs w:val="24"/>
        </w:rPr>
      </w:r>
    </w:p>
    <w:p>
      <w:pPr>
        <w:pStyle w:val="TextBodyIndent"/>
        <w:rPr/>
      </w:pPr>
      <w:r>
        <w:rPr>
          <w:rFonts w:cs="Calibri" w:ascii="Calibri" w:hAnsi="Calibri"/>
        </w:rPr>
        <w:t xml:space="preserve">Existe profunda diferença, entre ser fiel ao Programa Divino de Sabedoria Divina, ou Programa Divino de Doutrina, e ser lacaio de mistifórios inventados por encarnados e desencarnados erradíssimos, criadores de medonho CARMA NEGATIVO. E todos vireis a ser testemunhas, dos terríveis acontecimentos punitivos, para que, posteriormente, os não cabritos herdem o período </w:t>
      </w:r>
      <w:r>
        <w:rPr>
          <w:rFonts w:cs="Calibri" w:ascii="Calibri" w:hAnsi="Calibri"/>
          <w:b/>
        </w:rPr>
        <w:t>UM NOVO CÉU E UMA NOVA TERRA</w:t>
      </w:r>
      <w:r>
        <w:rPr>
          <w:rFonts w:cs="Calibri" w:ascii="Calibri" w:hAnsi="Calibri"/>
        </w:rPr>
        <w:t xml:space="preserve">, os futuros ciclos evolutivos, quando terá cumprimento o apontado por Deus em Isaías, capítulo 11. Verdadeiras máfias mistificadoras, clericais e não clericais, infestam a Humanidade; mas, como advertem Jesus e o Apocalipse, </w:t>
      </w:r>
      <w:r>
        <w:rPr>
          <w:rFonts w:cs="Calibri" w:ascii="Calibri" w:hAnsi="Calibri"/>
          <w:bCs/>
        </w:rPr>
        <w:t>A JUSTIÇA DIVINA IRÁ HIGIENIZAR TUDO</w:t>
      </w:r>
      <w:r>
        <w:rPr>
          <w:rFonts w:cs="Calibri" w:ascii="Calibri" w:hAnsi="Calibri"/>
        </w:rPr>
        <w:t>. Convém muito estudar a ORAÇÃO DOS DIVINISTAS, DOS SEGUIDORES DE DEUS:</w:t>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bCs/>
        </w:rPr>
      </w:pPr>
      <w:r>
        <w:rPr>
          <w:rFonts w:cs="Calibri" w:ascii="Calibri" w:hAnsi="Calibri"/>
        </w:rPr>
        <w:t>COLOCAR ESTE DOCUMENTÁRIO DIVINO AO ALCANCE DOS FILHOS DE DEUS ESPARRAMADOS SOBRE A TERRA É DIVINO APOSTOLADO. PORQUE SAGRADA É A TAREFA, DE INFORMAR SOBRE O PRINCÍPIO, SUA JUSTIÇA, SEUS DONS, E SUA LEI MORAL INDERROGÁVEL, POR CIMA DA QUAL NINGUÉM PASSARÁ IMPUNE.</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57:00Z</dcterms:created>
  <dc:creator>Osvaldo Polidoro</dc:creator>
  <dc:description>União Divinista - Sede Mundial do Divinismo
www.uniaodivinista.org</dc:description>
  <cp:keywords/>
  <dc:language>en-US</dc:language>
  <cp:lastModifiedBy>Ricardo Miranda</cp:lastModifiedBy>
  <dcterms:modified xsi:type="dcterms:W3CDTF">2013-08-05T20:37:00Z</dcterms:modified>
  <cp:revision>18</cp:revision>
  <dc:subject/>
  <dc:title>Boletim Original do Pai Divino</dc:title>
</cp:coreProperties>
</file>