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A PARTE DE DEUS O ANJO DO SARÇAL REMETE À VERDADE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VERDADEIRO DIVINO PASTOR DOS FILHOS DE DEUS É O DIVINO DOCUMENTÁRIO BÍBLICO-PROFÉTICO, O QUE NÃO MENTE, O QUE FOI ATRAVÉS DOS MILÊNIOS, ATRAIÇOADO POR HOMENS PERVERSOS, FABRICANTES DE IMUNDOS CLERICALISMOS E DOS MAIS BASTARDOS ISMOS, IDÓLATRAS, APALHAÇADOS, FAZEDORES DE DISCURSOS HIPÓCRITAS, OBRIGANDO A FRACASSAR A DIVINA CIVILIZAÇÃO, APONTADA POR DEUS EM ISAÍAS, CAPÍTULO 11. APRENDAM COM DEUS AS VERDADES DE DEUS: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SEJAM DE DEUS, SUA JUSTIÇA E DONS, SUA LEI E SEUS ANJOS)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ÃO TRANSMITIR O DIVINO DOCUMENTÁRIO É BUSCAR SOFRIMENTO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(O SÉCULO XX FICARÁ O </w:t>
      </w:r>
      <w:r>
        <w:rPr>
          <w:rFonts w:cs="Helvetica-Bold" w:ascii="Calibri" w:hAnsi="Calibri"/>
          <w:b/>
          <w:bCs/>
        </w:rPr>
        <w:t>ANTES DELE E DEPOIS DELE</w:t>
      </w:r>
      <w:r>
        <w:rPr>
          <w:rFonts w:cs="Helvetica-Bold" w:ascii="Calibri" w:hAnsi="Calibri"/>
        </w:rPr>
        <w:t>, PELO QUE A JUSTIÇA DIVINA APLICARÁ DE PUNIÇÕES RIGOROSAS, EM VIRTUDE DOS CRIMES PRATICADOS CONTRA O DIVINO DOCUMENTÁRIO, CRIANDO IMUNDOS CLERICALISMOS E DESVIOS PECADORE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A JUSTIÇA DIVINA ESPERA QUE, DEPOIS DAS PUNIÇÕES PREVISTAS POR JESUS E O APOCALIPSE, NINGUÉM MAIS ATRAIÇOE O DIVINO DOCUMENTÁRIO, CRIANDO PECADO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 ESSE DIVINO DOCUMENTÁRIO BÍBLICO ENTREGUE AOS FILHOS DE DEUS, TERIAM APRENDIDO COM DEUS E IRIAM REALIZANDO A DIVINA CIVILIZAÇÃO, PROMETIDA POR DEUS EM ISAÍAS, CAPÍTULO 11; MAS EM 313 SURGIU, NA CIDADE DOS SETE MONTES, A BESTA PREVISTA NO CAPÍTULO 13, DO APOCALIPSE, E TUDO FOI BESTIALIZANDO. E COMO OS FILHOS DE DEUS VIRARAM AS COSTAS PARA DEUS, PARA PODEREM ADORAR A BESTA E SEUS BESTIALISMOS, EIS QUE ANTES DE FINDAR O II MILÊNIO, VIRÃO AS SEGUINTES PUNIÇÕES: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E JESUS, LEIAM MATEUS, CAPÍTULOS 24 E 25.</w:t>
      </w:r>
    </w:p>
    <w:p>
      <w:pPr>
        <w:pStyle w:val="Normal"/>
        <w:autoSpaceDE w:val="false"/>
        <w:jc w:val="center"/>
        <w:rPr/>
      </w:pPr>
      <w:r>
        <w:rPr>
          <w:rFonts w:cs="Helvetica-Bold" w:ascii="Calibri" w:hAnsi="Calibri"/>
        </w:rPr>
        <w:t>E DO APOCALIPSE, LEIAM OS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DIVINO DOCUMENTÁRIO MANDA RESPEITAR O PRINCÍPIO OU DEUS; SUA IMPOLUTA JUSTIÇA; SEUS DIVINOS DONS DISTRIBUÍDOS A SEUS FILHOS; SEUS INDERROGÁVEIS 10 MANDAMENTOS; E SEUS SANTOS ANJOS, SANTOS ESPÍRITOS QUE FUNCIONAM NOS REINOS DA NATUREZA E TAMBÉM ENTREGAM ENSINOS E GRAÇAS AOS FILHOS DE DEUS TEMPORARIAMENTE REENCARNADOS.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, COMO TUDO FOI ATRAIÇOADO, TERRÍVEIS PUNIÇÕES VIRÃO, E OS QUE SOBRAREM, OS FIÉIS A DEUS, IRÃO REALIZAR O PROMETIDO POR DEUS EM ISAÍAS, CAPÍTULO 11. PORQUE ELES TERÃO, COMO O VERDADEIRO PASTOR, NÃO HOMENS FALHOS, ERRADOS, CAPCIOSOS E ATÉ DOLOSOS. PORQUE HAVERÁ TAMBÉM A BÍBLICA EXPULSÃO DOS CABRITOS, PARA MUNDOS INFERIOR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ATÉ JESUS, DEUS ENTREGOU O CÓDIGO DE COMPORTAMENTO, NÃO TUDO, FAZENDO JESUS AVIS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O EVANGELHO ETERNO, DE DEUS, O DIVINISMO, A CHAVE INICIÁTICA TOTAL, VEIO A PROMETER NO APOCALIPSE, 14,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PORTANTO, 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TENDES A SEGUINTE SAGRADA SÍNTESE, QUE O RIGOR DA JUSTIÇA DIVINA IRÁ FAZER CONHECER E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DIVINO DOCUMENTÁRIO BÍBLICO-PROFÉTICO SERÁ O PASTOR DOS HERDEIROS DA TERRA DO PORVIR, SENDO QUE </w:t>
      </w:r>
      <w:r>
        <w:rPr>
          <w:rFonts w:cs="Calibri" w:ascii="Calibri" w:hAnsi="Calibri"/>
          <w:b/>
          <w:bCs/>
          <w:sz w:val="24"/>
          <w:szCs w:val="24"/>
        </w:rPr>
        <w:t>A ORAÇÃO DOS DIVINISTAS</w:t>
      </w:r>
      <w:r>
        <w:rPr>
          <w:rFonts w:cs="Calibri" w:ascii="Calibri" w:hAnsi="Calibri"/>
          <w:sz w:val="24"/>
          <w:szCs w:val="24"/>
        </w:rPr>
        <w:t xml:space="preserve"> ENSINARÁ A JAMAIS COLOCAR DEUS ABAIXO DE QUEM QUER QUE SEJA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TUDEM O CÂNTICO DA IMORTALIDADE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OS DE DEUS RESPEITARÃO O PASTOR DE DEU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5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3T18:36:00Z</dcterms:modified>
  <cp:revision>9</cp:revision>
  <dc:subject/>
  <dc:title>Boletim Original do Pai Divino</dc:title>
</cp:coreProperties>
</file>