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rPr>
        <w:t>DA PARTE DE DEUS VIERAM, AO LONGO DOS CICLOS EVOLUTIVOS, OS ENSINOS DIVINOS CONDUZENTES AO DIVINO IRMANISMO, AO DEVER DE AUTO SANTIFICAÇÃO DOS LOTADOS NO PLANETA, ENCARNADOS E DESENCARNADOS; MAS DA PARTE DOS HOMENS ERRADOS, PERVERSOS, FORAM SURGINDO OS IMUNDOS, OS IDÓLATRAS E MISTIFICADORES CLERICALISMOS, ADULTERANDO OS DIVINOS ENSINAMENTOS, AS VERDADES BÍBLICAS E PROFÉTICA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Tudo, na Bíblia judaico-cristã, leva a reconhecer o Princípio ou Deus, Senhor dos infindos Mundos e Humanidades; confiar em Sua Impoluta Justiça; cultivar os Dons do Espírito Santo, Carismas ou Mediunidades; viver Seus 10 Mandamentos para não haver crimes e imoralidades entre irmãos; e, lembrem-se muito bem, respeitar o Trabalho dos Anjos, dos Gabriéis que enchem as páginas da Bíblia, os entregadores de Avisos, dos Ensinos e das Graças Divinas ou Consolador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prendam com o Divino Documentário Bíblico-profético, o Verdadeiro Ministro de Deus, o Monitor da Verdade Doutrinária, o que é acima de homens falíveis, perversos, idólatras e vendedores de todas as marcas de invencionismos mistificado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 Bíblia inteira está repleta de adulterações impostas por imundos clericalismos, como aqueles previstos no Apocalipse, a partir do capítulo 13; mas contém o Documentário de Deus, que ninguém pode contestar, entregue através de Moisés, dos Profetas e d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Deus é Absoluto, Eterno, Perfeito e Imutável. Ordena o Certo, o Divinizante. Sem viver os 10 Mandamentos ninguém consegue ser nem mesmo um pouco decen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não é capaz de ficar com o Princípio ou Deus, Sua Justiça, Seus Dons, Seus Mandamentos e Santos Espíritos, descamba para idolatrias, simulações e mistifórios vários, droguismos nefandos, imoralismos e depravações. Cuida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primeiros a adulterar o que Deus entregou por Moisés e os Profetas, foram os padres judeus. E Jesus os chamou de coisas terrivelmente condenáve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de 313 em diante, Roma inventou a Besta Corruptora prevista no capítulo 13, do Apocalipse, tudo adulterand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lugar da Divina Civilização prometida por Deus no capítulo 11, do Nazireu, Profeta, Vidente ou Médium, Isaías, os filhos de Deus rumaram para ateísmos, materialismos, barbarismos guerreiros, imoralismos, depravações, sodomismos, gomorrismos e todas as modalidades de corrupções... Ao findar do II Milênio, reconheçam, tudo está cada vez mais podr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TUDO ISSO FOI PREVISTO QUE IRIA ACONTECER, JESUS E O APOCALIPSE PREVIRAM O DILÚVIO DE FOGO. ESTUDEM MATEUS, CAPÍTULOS 24 E 25, E APOCALIPSE, CAPÍTULOS 17, 18, 19 E 20. E TUDO, NOS ANOS FINAIS DO II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PONHAM ATENÇÃO NESTAS VERDADES!</w:t>
      </w:r>
    </w:p>
    <w:p>
      <w:pPr>
        <w:pStyle w:val="Normal"/>
        <w:autoSpaceDE w:val="false"/>
        <w:jc w:val="center"/>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Até Jesus Deus não entregou o Ensino Total, fazendo Jesus avisar: </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ó no Apocalipse, 14, versículos de 1 a 6, Deus veio a prometer o EVANGELHO ETERNO, O DIVINISMO, O DE DEUS, NÃO FALHO, NÃO OMISSO, A CHAVE INICIÁTICA TOT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 O EVANGELHO ETERNO, O DE DEUS, VIRIA A RESTAURAÇÃO DE TUDO O QUE DEUS ENTREGOU ATÉ JESUS E TAMBÉM O PROMETIDO NO APOCALIPSE, 14, VERSÍCULOS DE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apresenta o Divino Documentário Bíblico-profético e também a seguinte SAGRADA SÍNTESE TOTAL OU FIN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Quem está viciado em padrequismos mistificadores, e palavrórios de espiritecos, deve saber que Deus também cumpre Suas Divinas Promessas. O Dilúvio de Fogo provará tudo e quem vier a merecer a Terra dos futuros ciclos, viverá como Deus aponta em Isaías, capítulo 11, a Divina Civilizaçã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é inteligente e honesto, reconhece que é filho do Princípio Único ou Deus, e não de Cristos de Planetas, Sistemas deles ou infindas Galáxi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Os criminosos fanatismos por relativos enviados de Deus findarão, o Divino Irmanismo triunfará, e as Graças Mediúnicas aumentarão fartamente, e entre os dois planos da vida haverá maravilhosos e consoladores conta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1:23:00Z</dcterms:created>
  <dc:creator>Osvaldo Polidoro</dc:creator>
  <dc:description>União Divinista
www.uniaodivinista.org</dc:description>
  <cp:keywords/>
  <dc:language>en-US</dc:language>
  <cp:lastModifiedBy>Ricardo Miranda</cp:lastModifiedBy>
  <dcterms:modified xsi:type="dcterms:W3CDTF">2013-08-05T20:45:00Z</dcterms:modified>
  <cp:revision>9</cp:revision>
  <dc:subject/>
  <dc:title>Boletim Original do Pai Divino</dc:title>
</cp:coreProperties>
</file>