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A VOLTA DE KARDEC DEPENDERIA A ENTREGA DO EVANGELHO ETERNO</w:t>
      </w:r>
    </w:p>
    <w:p>
      <w:pPr>
        <w:pStyle w:val="Normal"/>
        <w:autoSpaceDE w:val="false"/>
        <w:spacing w:before="120" w:after="120"/>
        <w:ind w:firstLine="709"/>
        <w:jc w:val="both"/>
        <w:rPr/>
      </w:pPr>
      <w:r>
        <w:rPr>
          <w:rFonts w:cs="Helvetica-Bold" w:ascii="Calibri" w:hAnsi="Calibri"/>
        </w:rPr>
        <w:t>Hão de entender os terrícolas, ainda que seja sofrendo as punitivas tragédias previstas por Jesus em Mateus, capítulos 24 e 25, as mesmas previstas no Apocalipse, capítulos 17, 18 e 19, que o DESÍGNIO DIVINO terá cumprimento, tal e qual a Bíblia o profeta, ou documenta integralmente, pois começando nas Promessas Divinas feitas ao Patriarcado Hebreu, avança com Moisés, os Profetas, Jesus e os Apóstolos, para ter COMPLETA COLIMAÇÃO NAS PROMESSAS DIVINAS FEITAS ATRAVÉS DOS CAPÍTULOS 14, 19, 21 E 22, PRINCIPALMENTE, DO APOCALIPSE.</w:t>
      </w:r>
    </w:p>
    <w:p>
      <w:pPr>
        <w:pStyle w:val="Normal"/>
        <w:autoSpaceDE w:val="false"/>
        <w:spacing w:before="120" w:after="120"/>
        <w:ind w:firstLine="709"/>
        <w:jc w:val="both"/>
        <w:rPr/>
      </w:pPr>
      <w:r>
        <w:rPr>
          <w:rFonts w:cs="Helvetica-Bold" w:ascii="Calibri" w:hAnsi="Calibri"/>
        </w:rPr>
        <w:t>Porque aquela Besta Corruptora, e aquele Falso Profeta, previstos no Apocalipse, capítulo 13, surgiriam e colocariam no lugar da Doutrina trazida por Moisés e Jesus, todas as modalidades de traições contra a Soberana Lei de Deus, contra as Graças do Mediunismo informante e consolador, e contra os Exemplos do Cristo Modelo de Comportamento. E as traições impostas à Doutrina da Verdade, pela Besta e pelo Falso Profeta, obrigariam a haver, antes do findar do segundo milênio, TERRÍVEIS ACONTECIMENTOS PUNITIVOS, MAS TAMBÉM A RESTAURAÇÃO DO QUE DEUS ENVIOU POR MOISÉS E JESUS, E TAMBÉM O EVANGELHO ETERNO, que Jesus não entregou, e que Deus só prometeu e promete, no capítulo 14, versículo 6, do Apocalipse.</w:t>
      </w:r>
    </w:p>
    <w:p>
      <w:pPr>
        <w:pStyle w:val="Normal"/>
        <w:autoSpaceDE w:val="false"/>
        <w:spacing w:before="120" w:after="120"/>
        <w:ind w:firstLine="709"/>
        <w:jc w:val="both"/>
        <w:rPr>
          <w:rFonts w:ascii="Calibri" w:hAnsi="Calibri" w:cs="Helvetica-Bold"/>
        </w:rPr>
      </w:pPr>
      <w:r>
        <w:rPr>
          <w:rFonts w:cs="Helvetica-Bold" w:ascii="Calibri" w:hAnsi="Calibri"/>
        </w:rPr>
        <w:t>Faz mais de 1.700 anos que andais comprando escabrosas mistificações aos nefandíssimos cleros que foram inventados por homens errados, capazes das mais torpes traições contra o que Deus entregou por Moisés e Jesus. Estudem o que a Bíblia ensina, sobre a Lei de Deus, Graças Mediúnicas ou Dons do Espírito Santo, e os Exemplos de respeito à Lei e às Graças Mediúnicas, que Jesus vos deixou:</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Codificação não apresenta o documentário bíblico que prova totalmente QUAL A DOUTRINA, OU PARTE DELA, QUE DEUS ENTREGOU POR MOISÉS E JESUS. E nenhum palpite humano, de encarnados ou desencarnados, é que irá tirar da Bíblia, ou do DESÍGNIO DIVINO, a sua inderrogável veracidade, o seu infalível cumprimento. AS VERDADES DO PRINCÍPIO OU DEUS, ELAS É QUE DEVEM SER CONHECIDAS E VIVIDAS, porque os palpites de encarnados ou desencarnados, são apenas o que são...</w:t>
      </w:r>
    </w:p>
    <w:p>
      <w:pPr>
        <w:pStyle w:val="Normal"/>
        <w:autoSpaceDE w:val="false"/>
        <w:spacing w:before="120" w:after="120"/>
        <w:ind w:firstLine="709"/>
        <w:jc w:val="both"/>
        <w:rPr/>
      </w:pPr>
      <w:r>
        <w:rPr>
          <w:rFonts w:cs="Helvetica-Bold" w:ascii="Calibri" w:hAnsi="Calibri"/>
        </w:rPr>
        <w:t xml:space="preserve">Lembrem-se que os que vierem a herdar o período </w:t>
      </w:r>
      <w:r>
        <w:rPr>
          <w:rFonts w:cs="Helvetica-Bold" w:ascii="Calibri" w:hAnsi="Calibri"/>
          <w:b/>
          <w:bCs/>
        </w:rPr>
        <w:t>UM NOVO CÉU E UMA NOVA TERRA</w:t>
      </w:r>
      <w:r>
        <w:rPr>
          <w:rFonts w:cs="Helvetica-Bold" w:ascii="Calibri" w:hAnsi="Calibri"/>
        </w:rPr>
        <w:t>, os não cabritos, terão de procurar entender e viver as VERDADES DOUTRINÁRIAS QUE DEUS ENTREGOU POR MOISÉS E JESUS, E AS QUE DEUS NÃO ENTREGOU ATÉ JESUS, AS PROMETIDAS POR DEUS NO APOCALIPSE, CAPÍTULOS 14, 19, 21 E 22, PRINCIPALMENTE.</w:t>
      </w:r>
    </w:p>
    <w:p>
      <w:pPr>
        <w:pStyle w:val="Normal"/>
        <w:autoSpaceDE w:val="false"/>
        <w:spacing w:before="120" w:after="120"/>
        <w:ind w:firstLine="709"/>
        <w:jc w:val="both"/>
        <w:rPr/>
      </w:pPr>
      <w:r>
        <w:rPr>
          <w:rFonts w:cs="Helvetica-Bold" w:ascii="Calibri" w:hAnsi="Calibri"/>
        </w:rPr>
        <w:t>Por que Elias devia vir RESTAURAR TODAS AS COISAS?</w:t>
      </w:r>
    </w:p>
    <w:p>
      <w:pPr>
        <w:pStyle w:val="Normal"/>
        <w:autoSpaceDE w:val="false"/>
        <w:spacing w:before="120" w:after="120"/>
        <w:ind w:firstLine="709"/>
        <w:jc w:val="both"/>
        <w:rPr>
          <w:rFonts w:ascii="Calibri" w:hAnsi="Calibri" w:cs="Helvetica-Bold"/>
        </w:rPr>
      </w:pPr>
      <w:r>
        <w:rPr>
          <w:rFonts w:cs="Helvetica-Bold" w:ascii="Calibri" w:hAnsi="Calibri"/>
        </w:rPr>
        <w:t>E quem viria entregar o EVANGELHO ETERNO, prometido por Deus só no Apocalipse, capítulo 14, versículo 6?</w:t>
      </w:r>
    </w:p>
    <w:p>
      <w:pPr>
        <w:pStyle w:val="Normal"/>
        <w:autoSpaceDE w:val="false"/>
        <w:spacing w:before="120" w:after="120"/>
        <w:ind w:firstLine="709"/>
        <w:jc w:val="both"/>
        <w:rPr/>
      </w:pPr>
      <w:r>
        <w:rPr>
          <w:rFonts w:cs="Helvetica-Bold" w:ascii="Calibri" w:hAnsi="Calibri"/>
        </w:rPr>
        <w:t xml:space="preserve">Aprendam, pelo menos os mais inteligentes e honestos, que Jesus só disse o que disse, não tudo sobre A DOUTRINA INTEGRAL, e vos deixou o inconfundível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Fedorentos clericalismos, cheios de rapina, não procuraram saber das leis de que Jesus não falou; mas em tudo procuraram fazer aquilo que ficou previsto no capítulo 13, do Apocalipse.</w:t>
      </w:r>
    </w:p>
    <w:p>
      <w:pPr>
        <w:pStyle w:val="Normal"/>
        <w:autoSpaceDE w:val="false"/>
        <w:spacing w:before="120" w:after="120"/>
        <w:ind w:firstLine="709"/>
        <w:jc w:val="both"/>
        <w:rPr/>
      </w:pPr>
      <w:r>
        <w:rPr>
          <w:rFonts w:cs="Helvetica-Bold" w:ascii="Calibri" w:hAnsi="Calibri"/>
        </w:rPr>
        <w:t xml:space="preserve">O Apocalipse teve os capítulos alterados numericamente, por quem os alterou; mas lendo os capítulos 14, 19, 21 e 22, fica fácil conhecer que Promessas Divinas teriam e terão de ter cumprimento, antes que finde o segundo milênio. E elas terão PROFUNDOS E INALTERÁVEIS EFEITOS EM TODO O PERÍO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Porque, entendam, poderosa é a JUSTIÇA DIVINA, para fazer entender aos tardos de consciência, que há UM PROGRAMA DIVINO DOUTRINÁRIO A TER SEGMENTO E CUMPRIMENTO. Aquelas terríveis tragédias previstas e muito bem previstas por Jesus, em Mateus, capítulos 24 e 25, bastarão para alertar para sempre, as mentes dos que herdarem a Terra dos futuros ciclos evolutivos, os não cabritos.</w:t>
      </w:r>
    </w:p>
    <w:p>
      <w:pPr>
        <w:pStyle w:val="Normal"/>
        <w:autoSpaceDE w:val="false"/>
        <w:spacing w:before="120" w:after="120"/>
        <w:ind w:firstLine="709"/>
        <w:jc w:val="both"/>
        <w:rPr>
          <w:rFonts w:ascii="Calibri" w:hAnsi="Calibri" w:cs="Helvetica-Bold"/>
        </w:rPr>
      </w:pPr>
      <w:r>
        <w:rPr>
          <w:rFonts w:cs="Helvetica-Bold" w:ascii="Calibri" w:hAnsi="Calibri"/>
        </w:rPr>
        <w:t>Eis a suprema síntese do EVANGELHO ETERNO, enviada por quem sempre enviou ENSINOS E GRAÇAS, através de Moisés e de Jesus, ou de quem conheceis por esses nomes:</w:t>
      </w:r>
    </w:p>
    <w:p>
      <w:pPr>
        <w:pStyle w:val="Normal"/>
        <w:spacing w:before="120" w:after="120"/>
        <w:jc w:val="center"/>
        <w:rPr>
          <w:rFonts w:ascii="Calibri" w:hAnsi="Calibri" w:cs="Calibri"/>
          <w:b/>
          <w:b/>
          <w:bCs/>
        </w:rPr>
      </w:pPr>
      <w:r>
        <w:rPr>
          <w:rFonts w:cs="Calibri" w:ascii="Calibri" w:hAnsi="Calibri"/>
          <w:b/>
          <w:bCs/>
        </w:rPr>
        <w:t>EIS A 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Nenhuma Promessa Divina deixará de ter cumprimento. Adulterações encontradas no Novo Testamento, feitas pela Besta, não adulteram a JUSTIÇA DIVINA, que fará PAGAR ATÉ O ÚLTIMO CEITIL...</w:t>
      </w:r>
    </w:p>
    <w:p>
      <w:pPr>
        <w:pStyle w:val="Normal"/>
        <w:autoSpaceDE w:val="false"/>
        <w:spacing w:before="120" w:after="120"/>
        <w:ind w:firstLine="709"/>
        <w:jc w:val="both"/>
        <w:rPr/>
      </w:pPr>
      <w:r>
        <w:rPr>
          <w:rFonts w:cs="Helvetica-Bold" w:ascii="Calibri" w:hAnsi="Calibri"/>
        </w:rPr>
        <w:t xml:space="preserve">E como bem salienta, de Ordem Divina e não de espiritecos, o Livro </w:t>
      </w:r>
      <w:r>
        <w:rPr>
          <w:rFonts w:cs="Helvetica-Bold" w:ascii="Calibri" w:hAnsi="Calibri"/>
          <w:b/>
          <w:bCs/>
        </w:rPr>
        <w:t>EVANGELHO ETERNO E ORAÇÕES PRODIGIOSAS</w:t>
      </w:r>
      <w:r>
        <w:rPr>
          <w:rFonts w:cs="Helvetica-Bold" w:ascii="Calibri" w:hAnsi="Calibri"/>
        </w:rPr>
        <w:t>, chegou o tempo em que a JUSTIÇA, SIMBOLIZADA NO APOCALIPSE COMO VARA DE FERRO, irá fazer entender aos inimigos das verdades bíblicas, que chegou o tempo de severas sabatin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2:00Z</dcterms:created>
  <dc:creator>Osvaldo Polidoro</dc:creator>
  <dc:description>União Divinista
www.uniaodivinista.org</dc:description>
  <cp:keywords/>
  <dc:language>en-US</dc:language>
  <cp:lastModifiedBy>Ricardo Miranda</cp:lastModifiedBy>
  <dcterms:modified xsi:type="dcterms:W3CDTF">2025-03-14T13:01:00Z</dcterms:modified>
  <cp:revision>3</cp:revision>
  <dc:subject/>
  <dc:title>Boletim Original do Pai Divino</dc:title>
</cp:coreProperties>
</file>