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 DEUS, PARA SEUS FIÉIS, ATRAVÉS DA BÍBLI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1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 xml:space="preserve">Se Deus, o Princípio, tirasse os Seus Dons Espirituais e Suas Legiões Angélicas ou Espirituais, os Grandes Prodígios de Moisés nunca teriam existido. Se Deus tivesse tirado os Dons dados a Elias, e o trabalho das Legiões Espirituais, nada Elias teria produzido. E se Deus não tivesse dado a Jesus os Dons Espirituais, e o trabalho das Legiões Angélicas, dos Espíritos de Deus, também Jesus nada teria produzido. E bem que Jesus avisou, no início da sua vida pública: </w:t>
      </w:r>
      <w:r>
        <w:rPr>
          <w:rFonts w:cs="Times-Roman" w:ascii="Calibri" w:hAnsi="Calibri"/>
          <w:b/>
          <w:bCs/>
        </w:rPr>
        <w:t>“VEREIS OS ANJOS SUBINDO E DESCENDO SOBRE O FILHO DO HOMEM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2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Por Deus, Seus filhos devem viver a Sua Lei Moral, devem cultivar os Dons no seio da Lei Moral e devem respeitar os Anjos, os Espíritos de Deus, por quem Deus entrega Ensinos e Graças. Se não fossem os imundos clericalismos, aqueles previstos no capítulo 13, do Apocalipse, e surgidos a partir de 313, na Cidade Dos 7 Montes, a Doutrina de Deus teria atingido os confins da Humanidade, e haveria surgido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3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Aprendam com Deus aquilo que Deus entregou por Moisés, os Profetas e Jesus, e que os imundos clericalismos de tudo têm feito, para atraiçoar, como bem ensina o Apocalipse, no capítulo 13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Cs/>
          <w:iCs/>
        </w:rPr>
      </w:pPr>
      <w:r>
        <w:rPr>
          <w:rFonts w:cs="Times-BoldItalic" w:ascii="Calibri" w:hAnsi="Calibri"/>
          <w:bCs/>
          <w:iCs/>
        </w:rPr>
        <w:t>(Moisés, os Profetas e Jesus, cumprindo Ordens de Deus entregaram o Divino Documentário Instrutor, o Mestre de Doutrina. Padres e outros ismos: Bestialismo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BoldItalic" w:ascii="Calibri" w:hAnsi="Calibri"/>
          <w:bCs/>
          <w:iCs/>
        </w:rPr>
        <w:t xml:space="preserve">(Elias devia entregar a Restauração e entregar o </w:t>
      </w:r>
      <w:r>
        <w:rPr>
          <w:rFonts w:cs="Times-Bold" w:ascii="Calibri" w:hAnsi="Calibri"/>
          <w:bCs/>
        </w:rPr>
        <w:t>EVANGELHO ETERNO</w:t>
      </w:r>
      <w:r>
        <w:rPr>
          <w:rFonts w:cs="Times-BoldItalic" w:ascii="Calibri" w:hAnsi="Calibri"/>
          <w:bCs/>
          <w:iCs/>
        </w:rPr>
        <w:t>, prometido em Apocalipse, capítulo 14. As punições previstas por Jesus e o Apocalipse limparão tudo, e os merecedores dos futuros ciclos, viverão – ISAÍAS, CAPÍTULO 11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imundos clericalismos, previstos no capítulo 13, do Apocalipse, desviaram os filhos de Deus dos ensinos desse Divino Documentário, o Mestre de Doutrina Enviado por Deus, e puseram no lugar idolatrias, rituais simiescos, dogmas estúpidos, teologias imbecis, discursos ou berreiros hipócritas. E no lugar da Divina Civilização prometida por Deus em Isaías, capítulo 11, a Humanidade está atolada em ateísmos, materialismos, gomorrismos, sodomismos, como ficou previsto em Romanos, 1, 22 a 32, e no capítulo 2, da Segunda Epístola de Pedr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não findará o II Milênio, sem que venham as punições previstas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ROCUREM CONHECER AS SEGUINTES VERDADES DA BÍBLI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entregou o avis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DE DEUS, NÃO FALHO, NÃO OMISS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os capítulos 12, 14, 19, 21 e 22, do Apocalipse, foram previstos os acontecimentos sobre a RESTAURAÇÃO DE TUDO O QUE DEUS ENTREGOU POR MOISÉS E JESUS, E TAMBÉM A ENTREGA DO EVANGELHO ETERNO, O DE DEUS, A CHAVE INICIÁTICA TOT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em muitíssimas edições, apresenta o DIVINO DOCUMENTÁRIO INSTRUTOR E TAMBÉ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nfundir os relativos enviados de Deus com o próprio Deus é próprio de terrícolas, de também falhos, omissos, cheios de dores, angústias e desesperos... Estudem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DOS QUE DEVEM SER FIÉIS A DEUS, O ABSOLUT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punições previstas por Jesus e o Apocalipse cuidarão dos traidores da Lei, dos Dons e dos Espíritos de Deu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5:00Z</dcterms:created>
  <dc:creator>Ricardo Miranda</dc:creator>
  <dc:description>União Divinista
www.uniaodivinista.org</dc:description>
  <cp:keywords/>
  <dc:language>en-US</dc:language>
  <cp:lastModifiedBy>Ricardo Miranda</cp:lastModifiedBy>
  <dcterms:modified xsi:type="dcterms:W3CDTF">2025-03-14T19:53:00Z</dcterms:modified>
  <cp:revision>8</cp:revision>
  <dc:subject/>
  <dc:title>Boletim Original do Pai Divino</dc:title>
</cp:coreProperties>
</file>