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E TODOS OS DONS DO ESPÍRITO SANTO, CARISMAS OU MEDIUNIDADES, A VIDÊNCIA É A MAIS GRACIOSA, A MAIS CONVINCENTE, AQUELA QUE FOI A DOS VEDAS, DOS UPANICHADES, DE ENOQUE E DOS PATRIARCAS, DE MOISÉS, DE ELIAS, DE JESUS E DOS VERDADEIROS PRATICANTES DO DETERMINISMO DIVINO – “DAI DE GRAÇA, O QUE DE DEUS DE GRAÇA RECEBESTES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odos os filhos de Deus deviam rogar a Deus as Graças do Espírito Santo, Carismas ou Mediunidades, usando a ORAÇÃO MAIS APROPRIADA, QUE É A SEGUINTE, POIS SE É DEUS QUEM DISTRIBUI, COMO A BÍBLIA ENSINA. PEDIR NÃO É MAIS DO QUE DEVIDO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viver fora da Lei de Deus e das Graças do Espírito Santo, do Divino Mediunismo, tudo apodrece e muito, indicamos a quem quiser ficar com Deus, ler e viver os Mandamentos, para merecer, como Graça Divina, FARTAS DOTAÇÕES MEDIÚNICA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0" w:name="_Hlk176944689"/>
      <w:bookmarkEnd w:id="0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1" w:name="_Hlk176944689"/>
      <w:bookmarkEnd w:id="1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M VIVER AS SEGUINTES ORAÇÕES, SEJA ENCARNADO OU DESENCARNADO, É FIEL A DEUS, SENDO PORTANTO MENSAGEIRO DE DEU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76944367"/>
      <w:bookmarkStart w:id="3" w:name="_Hlk106461216"/>
      <w:bookmarkEnd w:id="2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06461216"/>
      <w:bookmarkStart w:id="5" w:name="_Hlk111715044"/>
      <w:bookmarkEnd w:id="4"/>
      <w:bookmarkEnd w:id="5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us deixou a encarnação informand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6" w:name="_Hlk176944367"/>
      <w:bookmarkStart w:id="7" w:name="_Hlk111715044"/>
      <w:bookmarkEnd w:id="6"/>
      <w:bookmarkEnd w:id="7"/>
      <w:r>
        <w:rPr>
          <w:rFonts w:cs="Helvetica-Bold" w:ascii="Calibri" w:hAnsi="Calibri"/>
        </w:rPr>
        <w:t>E, portanto, Deus veio a prometer a Bíblia Final, sem falhas ou omissões, no Apocalipse, 14, 1 a 6, e antes de vir o Dilúvio, que reduzirá os viventes a um terço. Sobre o Dilúvio, le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TextBody"/>
        <w:spacing w:before="120" w:after="120"/>
        <w:jc w:val="center"/>
        <w:rPr>
          <w:rFonts w:ascii="Calibri" w:hAnsi="Calibri" w:cs="Helvetica-Bold"/>
        </w:rPr>
      </w:pPr>
      <w:r>
        <w:rPr>
          <w:rFonts w:cs="Calibri" w:ascii="Calibri" w:hAnsi="Calibri"/>
          <w:b/>
          <w:bCs/>
          <w:sz w:val="24"/>
          <w:szCs w:val="24"/>
        </w:rPr>
        <w:t>O REINO DE DEUS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  <w:bCs/>
          <w:szCs w:val="20"/>
        </w:rPr>
      </w:pPr>
      <w:bookmarkStart w:id="8" w:name="_Hlk111712873"/>
      <w:bookmarkStart w:id="9" w:name="_Hlk111711555"/>
      <w:bookmarkEnd w:id="8"/>
      <w:bookmarkEnd w:id="9"/>
      <w:r>
        <w:rPr>
          <w:rFonts w:cs="Calibri" w:ascii="Calibri" w:hAnsi="Calibri"/>
          <w:bCs/>
          <w:szCs w:val="20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10" w:name="_Hlk111712873"/>
      <w:bookmarkStart w:id="11" w:name="_Hlk111711555"/>
      <w:bookmarkStart w:id="12" w:name="_Hlk176944701"/>
      <w:bookmarkEnd w:id="10"/>
      <w:bookmarkEnd w:id="11"/>
      <w:bookmarkEnd w:id="12"/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  <w:bCs/>
        </w:rPr>
      </w:pPr>
      <w:bookmarkStart w:id="13" w:name="_Hlk176944701"/>
      <w:bookmarkStart w:id="14" w:name="_Hlk111712896"/>
      <w:bookmarkEnd w:id="13"/>
      <w:bookmarkEnd w:id="14"/>
      <w:r>
        <w:rPr>
          <w:rFonts w:cs="Calibri" w:ascii="Calibri" w:hAnsi="Calibri"/>
          <w:bCs/>
        </w:rPr>
        <w:t>QUANDO OS FILHOS DE DEUS, POR CULPA DE IMUNDOS PADREQUISMOS E BASTARDOS ISMOS, COMEÇARAM A VIRAR AS COSTAS PARA DEUS E SEUS 10 MANDAMENTOS, É QUE PARTIRAM EM BUSCA DO DILÚVIO E DA EXPULSÃO DOS CABRITOS, A VIREM ANTES DE FINDAR O II MILÊNIO, REDUZINDO OS VIVENTES A UM TERÇ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5" w:name="_Hlk111712896"/>
      <w:bookmarkEnd w:id="15"/>
      <w:r>
        <w:rPr>
          <w:rFonts w:cs="Calibri" w:ascii="Calibri" w:hAnsi="Calibri"/>
          <w:b/>
          <w:bCs/>
          <w:sz w:val="24"/>
          <w:szCs w:val="24"/>
        </w:rPr>
        <w:t>FICAR COM CRISTOS É FÁCIL, MAS COM DEUS É FÁCIL?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2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15T12:34:00Z</dcterms:modified>
  <cp:revision>3</cp:revision>
  <dc:subject/>
  <dc:title>Boletim Original do Pai Divino</dc:title>
</cp:coreProperties>
</file>