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 TOTAL IMPORTÂNCIA BÍBLICO-PROFÉTIC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o que Deus entregou por Moisés e Jesus, que devia resultar na DIVINA CIVILIZAÇÃO FRATERNISTA UNIVERSAL, apontada por Deus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a Besta Apocalíptica e do Falso Profeta, surgidos na cidade dos 7 montes, e que fizeram gorar o que Deus prometeu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a tarefa messiânica de Elias, a vir restaurar todas as coisas que Deus entregou por Moisés e Jesus, e que a Besta e o Falso Profeta fizeram gor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o que Elias, na pessoa de Kardec, conseguiu fazer, entregando o Espiritismo, através da Codificação, obra incompleta, falha e com omissões sobre o documentário bíblico-profétic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a volta de Kardec, em outro corpo e em outras condições, para dar cumprimento à obra restauradora, e, como ficou avisado, entregar o prometido por Deus no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Porque o entregue por Deus até Jesus não foi tudo, tanto que Deus fez Jesus afirm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EVANGELHO ETERNO OU DIVINISMO, OU DIVINO MONISMO, OU CIÊNCIA DA UNIDADE DIVINA E DOUTRINÁRIA TOTAL, Deus só veio a prometer no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eastAsia="Calibri" w:cs="Calibri" w:ascii="Calibri" w:hAnsi="Calibri"/>
          <w:sz w:val="24"/>
        </w:rPr>
        <w:t xml:space="preserve"> </w:t>
      </w:r>
      <w:r>
        <w:rPr>
          <w:rFonts w:cs="Calibri" w:ascii="Calibri" w:hAnsi="Calibri"/>
          <w:sz w:val="24"/>
        </w:rPr>
        <w:t>Eis o que Deus entregou por Moisés e Jesus, e que devia resultar na DIVINA CIVILIZAÇÃO FRATERNISTA UNIVERSAL, e não aconteceu, porque a Besta e o Falso Profeta, previstos no capítulo 13, do Apocalipse, de tudo fizeram e ainda fazem, para atraiçoar o DESÍGNIO DIVINO, ISTO É, A LEI DE DEUS E AS GRAÇAS MEDIÚNICAS OU DONS DO ESPÍRITO SANTO. Aprendam com Deus, porque a Lei de Deus e as Graças do Mediunismo são por Deus PATRIMÔNIOS SAGRADOS DA HUMANIDADE, JAMAIS TENDO O QUE QUER QUE SEJA, COM SÚCIAS OU CAMARILHAS QUAISQUER, CLERICAIS OU NÃO CLERICAIS, QUE SE PRETENDAM COM PRIVILÉGIOS QUAISQUE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Moisés e Jesus se colocam abaixo e não acima da Lei de Deus e das Graças do Mediunismo Instrutor e Consolador, porque tais DÁDIVAS DE DEUS FICAM NO MUNDO, NA HUMANIDADE, COMO PATRIMÔNIOS SAGRADOS INSTRUTIVOS E CONSOLADORES, enquanto que os Emissários de Deus deixam o mundo, o plano carnal. Com a Lei vivida não haverá crimes e imoralidades entre irmãos, e com os intercâmbios entre os dois planos da vida, surtem profundas lições, advertências e consolações, elevando nos filhos de Deus O GRAU DE RESPONSABILIDADES PERANTE A JUSTIÇA DIVINA, A LEI DE CARMA, DE CAUSA E EFEI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e ninguém tivesse atraiçoado o que Deus entregou por Moisés e Jesus, em que grau de DIVINA CIVILIZAÇÃO JÁ ESTARIA A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com as traições da Besta e do Falso Profeta, como poderia surgir a DIVINA CIVILIZAÇÃO FRATERNISTA E UNIVERSAL, apont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ficariam impunes os crimes da Besta e do Falso Profe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l o PORQUÊ, DAS PREVISÕES DE JESUS EM MATEUS, CAPÍTULOS 24 E 25, e a virem nos anos finais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l o PORQUÊ, DAS PREVISÕES DO APOCALIPSE, CAPÍTULOS 17, 18 E 19, e a virem nos anos finais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VANGELHO ETERNO OU DIVINISMO Deus promete no Apocalipse, 14, 6, e aqui apresentamos a suprema síntese, extraída do Livro </w:t>
      </w:r>
      <w:r>
        <w:rPr>
          <w:rFonts w:cs="Calibri" w:ascii="Calibri" w:hAnsi="Calibri"/>
          <w:b/>
          <w:bCs/>
        </w:rPr>
        <w:t>EVANGELHO ETERNO E ORAÇÕES PRODIGIOSA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Cs/>
          <w:sz w:val="24"/>
          <w:szCs w:val="24"/>
        </w:rPr>
      </w:pPr>
      <w:r>
        <w:rPr>
          <w:rFonts w:cs="Calibri" w:ascii="Calibri" w:hAnsi="Calibri"/>
          <w:bCs/>
          <w:sz w:val="24"/>
          <w:szCs w:val="24"/>
        </w:rPr>
        <w:t>ESTUDEM A ORAÇÃO DOS DIVINISTAS!</w:t>
      </w:r>
    </w:p>
    <w:p>
      <w:pPr>
        <w:pStyle w:val="Normal"/>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E para Elias ou Kardec, cumprir aquilo que Deus aponta nos capítulos 12, 14, 19, 21 e 22, principalmente, do Apocalipse, teria de pedir licença aos ignorantismos ou estupidismos humanos, clericais ou quaisquer outros? A Bíblia devia falhar, para agradar a quantos bestialismos funcionam no mundo, em nome de Deus e da Su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0:00Z</dcterms:created>
  <dc:creator>Osvaldo Polidoro</dc:creator>
  <dc:description>União Divinista
www.uniaodivinista.org</dc:description>
  <cp:keywords/>
  <dc:language>en-US</dc:language>
  <cp:lastModifiedBy>Ricardo Miranda</cp:lastModifiedBy>
  <dcterms:modified xsi:type="dcterms:W3CDTF">2016-06-06T14:06:00Z</dcterms:modified>
  <cp:revision>11</cp:revision>
  <dc:subject/>
  <dc:title>Boletim Original do Pai Divino</dc:title>
</cp:coreProperties>
</file>