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IFIQUEM-SE!!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deixou a carne dizendo –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em nome de relativos enviados de Deus, falhos e omissos, a Humanidade está dividida em porções que vivem se odiando sanguinariamente, assassinando velhos, jovens e crianças com fúria que os animais nunca o fariam, não é VERDADE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não findará o II Milênio, sem virem as punições previstas em Mateus, capítulos 24 e 25, e Apocalipse, capítulos de 17 a 21, reduzindo os viventes a um terço, para que o terço a sobrar viva como Deus quer que vivam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us não falha – mandou Elias entregar o prometido no Apocalipse, 14, 1 a 6, tudo restaurando e entregando a Bíblia Final, como os seguintes Divinos Inform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 xml:space="preserve">FARTURAS DE VIDENTES, </w:t>
      </w:r>
      <w:r>
        <w:rPr>
          <w:rFonts w:cs="Calibri" w:ascii="Calibri" w:hAnsi="Calibri"/>
        </w:rPr>
        <w:t xml:space="preserve">porque a Humanidade Vidente é que irá realizar o prometido por Deus em Isaías, capítulo 11, a Divina Civilização – porque em Deus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-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Deus enviou de doutrina por Moisés, os Profetas e Jesus, foi para conscientizar sobr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ÍPIO, DEUS OU DIVINA CAUSA ORIGINÁRIA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A IMPOLUTA E IMPLACÁVEL JUSTIÇA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NS ESPIRITUAIS QUE DISTRIBUI A SEUS FILHOS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S INDERROGÁVEIS 10 MANDAMENTOS;</w:t>
      </w:r>
    </w:p>
    <w:p>
      <w:pPr>
        <w:pStyle w:val="Normal"/>
        <w:numPr>
          <w:ilvl w:val="0"/>
          <w:numId w:val="2"/>
        </w:numPr>
        <w:autoSpaceDE w:val="false"/>
        <w:ind w:left="142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R DO TRABALHO DOS ANJOS, ESPÍRITOS MENSAGEIR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s 5 Verdades Doutrinárias Fundamentais deviam servir de baliza de conduta, para todo filho de Deus lotado no planeta, encarnado ou desencarnado, porque pairam acima de quaisquer montanhas de bibliotecas metidas a doutrinador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teligentes e honestos desde já, saberão como ficar de acordo com o Desígnio Divino, as Verdades Bíblico-proféticas, enquanto que os retardados aprenderão com as terrificantes e seletivas punições. O terço sobrante, as Ovelhas, os Trigos, viverá as Verdades Deificant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1"/>
        <w:ind w:hanging="0"/>
        <w:rPr/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O Princípio, Deus, Divina Essência Originária de Tudo, nunca foi de estar em um céu exterior, fora e distante de Tudo e de Todos, porque de onde sair, tudo deixará de ter como existir, para ter como atingir a Sagrada Finalidade. Viver a Lei de Deus e Praticar o Divino Irmanismo, é que Deifica, é que a Reintegração entre Pai e Filho terá CUMPRIMENTO. Como Deus é Espírito e Verdade, a Todo Filho por fim Reintegrará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8T19:33:00Z</dcterms:modified>
  <cp:revision>11</cp:revision>
  <dc:subject/>
  <dc:title>Boletim Original do Pai Divino</dc:title>
</cp:coreProperties>
</file>