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DEPOIS DO DILÚVIO, COMO EXPLICAM OS CAPÍTULOS 24 E 25, DE MATEUS, E OS CAPÍTULOS 20 E 21, DO APOCALIPSE, HAVERÁ UM NOVO CÉU E UMA NOVA TERRA, PORQUE O TERÇO SOBRANTE, IRÁ VIVER A DIVINA CIVILIZAÇÃO PROMETIDA POR DEUS, NO CAPÍTULO 11, DE ISAÍAS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UMPRE QUE SE FAÇA A SEGUINTE PERGUNTA – QUEM OBRIGOU A NÃO TER CUMPRIMENTO O PROMETIDO POR DEUS NO CAPÍTULO 11, DE ISAÍAS?!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 RESPOSTA É A SEGUINTE – O RABINATO JUDEU E A BESTA ROMANA, A PREVISTA NO CAPÍTULO 13, DO APOCALIPSE, COMETERAM TODAS AS TRAIÇÕES, CONTRA AS SEGUINTES DIVINAS VERDADES, ISTO É, CONTRA OS 10 MANDAMENTOS, OS DONS DO ESPÍRITO SANTO E O TRABALHO DOS ANJOS, DOS ESPÍRITOS MENSAGEIROS DE DEUS, OS ENTREGADORES DE ENSINOS, AS GRAÇAS E OS CHAMADOS MILAGRES.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bookmarkStart w:id="0" w:name="_Hlk176944689"/>
      <w:bookmarkEnd w:id="0"/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r>
        <w:rPr>
          <w:rFonts w:cs="Calibri" w:ascii="Calibri" w:hAnsi="Calibri"/>
        </w:rPr>
        <w:t>Reconheçam que Deus tudo fez, para encher a Humanidade de Grandes Dotados de Dons Mediúnicos, Profetas, Videntes e outras muitas Graças Mediúnicas, Verdadeiros Ministros de Deus ou Santos Intermediários, servindo de Graça os Seus filhos.</w:t>
      </w:r>
    </w:p>
    <w:p>
      <w:pPr>
        <w:pStyle w:val="Normal"/>
        <w:spacing w:before="120" w:after="120"/>
        <w:ind w:firstLine="720"/>
        <w:jc w:val="both"/>
        <w:rPr/>
      </w:pPr>
      <w:bookmarkStart w:id="1" w:name="_Hlk176944689"/>
      <w:bookmarkEnd w:id="1"/>
      <w:r>
        <w:rPr>
          <w:rFonts w:cs="Calibri" w:ascii="Calibri" w:hAnsi="Calibri"/>
          <w:bCs/>
        </w:rPr>
        <w:t>DEPOIS DE UM FILHO DE DEUS VIRAR AS COSTAS PARA OS MANDAMENTOS DE DEUS E AS GRAÇAS DO ESPÍRITO SANTO, TODAS AS MARCAS DE ERROS E CRIMES, OU COMPORTAMENTOS INFERNAIS, DOMINARÃO ESSE FILHO DE DEUS, VINDO, PORTANTO A MERECER SEVERAS PUNIÇÕES, O PRANTO E O RANGER DE DENTES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/>
      </w:pPr>
      <w:bookmarkStart w:id="2" w:name="_Hlk176944764"/>
      <w:bookmarkStart w:id="3" w:name="_Hlk106461216"/>
      <w:bookmarkEnd w:id="2"/>
      <w:bookmarkEnd w:id="3"/>
      <w:r>
        <w:rPr>
          <w:rFonts w:cs="Calibri" w:ascii="Calibri" w:hAnsi="Calibri"/>
        </w:rPr>
        <w:t xml:space="preserve">Como Deus não falha, mandou Elias reencarnar, o Anjo ou Mensageiro Poderoso, para entregar o prometido no Apocalipse, 14, 1 a 6, 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>, o de Deus, completando os Divinos Informes, já que, até Jesus, a Bíblia ficou incompleta, como informou, antes de desencarnar. E o Evangelho de Deus deve ser lido e vivido por Seus filhos de toda a carne.</w:t>
      </w:r>
    </w:p>
    <w:p>
      <w:pPr>
        <w:pStyle w:val="Normal"/>
        <w:spacing w:before="120" w:after="120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iCs/>
        </w:rPr>
        <w:t>“</w:t>
      </w:r>
      <w:r>
        <w:rPr>
          <w:rFonts w:cs="Calibri" w:ascii="Calibri" w:hAnsi="Calibri"/>
          <w:b/>
          <w:bCs/>
          <w:iCs/>
        </w:rPr>
        <w:t>VI, ENTÃO, OUTRO ANJO QUE VOAVA PELO MEIO DO CÉU, TENDO UM EVANGELHO ETERNO PARA ANUNCIAR AOS HABITANTES DA TERRA, E A TODA NAÇÃO, TRIBO, LÍNGUA E POVO. CLAMAVA EM ALTA VOZ: TEMEI A DEUS, E DAI-LHE GLÓRIA, PORQUE É CHEGADA A HORA DO SEU JULGAMENTO. ADORAI AQUELE QUE FEZ O CÉU E A TERRA, O MAR E AS FONTES DAS ÁGUA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08"/>
        <w:jc w:val="both"/>
        <w:rPr>
          <w:rFonts w:ascii="Calibri" w:hAnsi="Calibri" w:cs="Calibri"/>
          <w:bCs/>
        </w:rPr>
      </w:pPr>
      <w:bookmarkStart w:id="4" w:name="_Hlk176944764"/>
      <w:bookmarkEnd w:id="4"/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bookmarkStart w:id="5" w:name="_Hlk106461216"/>
      <w:bookmarkEnd w:id="5"/>
      <w:r>
        <w:rPr>
          <w:rFonts w:cs="Calibri" w:ascii="Calibri" w:hAnsi="Calibri"/>
          <w:b/>
          <w:bCs/>
          <w:sz w:val="24"/>
          <w:szCs w:val="24"/>
        </w:rPr>
        <w:t>ORAÇÃO AO PRINCÍPIO SAGRADO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agrado Princípio do Universo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ivina Causa de Todos os Efeito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initos são os Vossos Poderes!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tegral a Vossa Ciência!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</w:rPr>
        <w:t>Dai-me o poder de refletir a Vossa Divina Vontade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edei-me, Pai Divino, a delegação de ter poder sobre os espíritos malévolos.</w:t>
      </w:r>
    </w:p>
    <w:p>
      <w:pPr>
        <w:pStyle w:val="Corpodetexto2"/>
        <w:spacing w:lineRule="auto" w:line="240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  <w:t>Envolvei-me, ó Poder Infinito, em Vossas Graças e Virtudes para que minha vontade seja o reflexo de Vossa Divina Justiça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zei de mim, Senhor Absoluto, um veículo de Vosso Infinito Amor, para aqueles que o merecerem!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SAGRADA E ETERNA SÍNTESE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O AGIR PARA OBTER ÁGUA FLUIDIFICADA OU ENERGETIZADA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r um vasilhame branco, litro, garrafa ou copo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nchê-lo com água bem limpa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e o cobrir, será com pano branco, não rolh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Ler a ORAÇÃO PARA A FLUIDIFICAÇÃO DA ÁGUA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Convém ler a ORAÇÃO A BEZERRA DE MENEZES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Ao tomar a água, aos goles, pensar em Deus e nos Guias Médicos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Quando o vasilhame estiver com água pela metade, não deixar esvaziar. Tornar a enchê-lo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  <w:spacing w:val="-2"/>
        </w:rPr>
        <w:t>Para pessoas doentes, a água deve ser feita para ela, não todos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aber que, como os Anjos ou Espíritos Mensageiros colocam na água os elementos necessários, não estranhar quando venha a ter gostos e colorações diferentes, ao tomar a água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23:2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3-15T18:19:00Z</dcterms:modified>
  <cp:revision>8</cp:revision>
  <dc:subject/>
  <dc:title>Boletim Original do Pai Divino</dc:title>
</cp:coreProperties>
</file>