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POIS DO DILÚVIO DE FOGO E DA EXPULSÃO DOS CABRITOS, QUEM SOBRAR VIVERÁ O DIVINO ECUMENISMO – IRÃO SOMAR DEUS, SUA JUSTIÇA, OS DONS QUE DISTRIBUI AOS FILHOS, OS MANDAMENTOS DA LEI E OS TRABALHOS MARAVILHOSOS DE SEUS ANJOS, OS ESPÍRITOS MENSAGEIROS E QUE ENTREGAM AVISOS, ENSINOS E AS DIVINAS GRAÇAS!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ecem estudando o que Deus entregou por Moisés, os Profetas e Jesus, e que imundos clericalismos foram atraiçoando de todos os modos, obrigando os filhos de Deus a pecar, criar os cataclismos da Natureza e – todas as modalidades de erros, de crimes, de ódios e sangueiras entre filhos do mesmo Princípio ou Deu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Bastaria Ecumenizar Deus, Sua Justiça, Seus Dons e Seus Inderrogáveis Mandamentos, para que viessem a viver a Divina Civilização, prometida por Deus em Isaías, capítulo 11, não é a puríssima Verdade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 as traições clericais resultarão no Dilúvio de Fogo e na Expulsão dos Cabritos, como ficou previsto por Jesus e o Apocalipse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de Mateus, Capítulos 24 e 25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pocalipse, Capítulos 17, 18, 19 e 20. 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Terço que sobrar não andará segundo os ignorantismos e hipocritismos dos clericalismos e bastardos ismos fabricados por encarnados e desencarnados quaisquer, porque NAS DETERMINAÇÕES DE DEUS NÃO CABEM MAQUINAÇÕES MERCANTILISTAS DE PROFISSIONALISMOS CLERICAIS E NÃO CLERICAI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us não vende Sua Justiça, Seus Dons, Seus Mandamentos e o Trabalho dos Gabriéis da Bíblia Inteira, os verdadeiros e incontestes produtores dos PRODÍGIOS ASSINALADOS NA BÍBLIA, NÃO É A PURÍSSIMA VERDADE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TERÇO QUE SOBRAR SABERÁ DAS SEGUINTES REALIDADES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esus vos avisou: </w:t>
      </w:r>
      <w:r>
        <w:rPr>
          <w:rFonts w:cs="Calibri" w:ascii="Calibri" w:hAnsi="Calibri"/>
          <w:b/>
        </w:rPr>
        <w:t>“Tenho muito para vos dizer ainda, porém vós não podeis suportá-lo agora”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 hipocritismos clericais e outros sabem disso?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Deus prometeu completar a Bíblia no Apocalipse, 14, versículos de 1 a 6. E é por isso que está no mundo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contendo o Divino Documentário Bíblico e – mais as seguintes DIVINAS VERDADES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hanging="0"/>
        <w:rPr>
          <w:rFonts w:ascii="Calibri" w:hAnsi="Calibri" w:cs="Calibri"/>
          <w:caps/>
          <w:szCs w:val="20"/>
        </w:rPr>
      </w:pPr>
      <w:r>
        <w:rPr>
          <w:rFonts w:cs="Calibri" w:ascii="Calibri" w:hAnsi="Calibri"/>
          <w:caps/>
          <w:szCs w:val="20"/>
        </w:rPr>
        <w:t>A Oração dos Divinistas</w:t>
      </w:r>
    </w:p>
    <w:p>
      <w:pPr>
        <w:pStyle w:val="Normal"/>
        <w:rPr>
          <w:rFonts w:ascii="Calibri" w:hAnsi="Calibri" w:cs="Calibri"/>
          <w:caps/>
          <w:szCs w:val="20"/>
        </w:rPr>
      </w:pPr>
      <w:r>
        <w:rPr>
          <w:rFonts w:cs="Calibri" w:ascii="Calibri" w:hAnsi="Calibri"/>
          <w:caps/>
          <w:szCs w:val="20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VIDE APOCALIPSE, 14, VERSÍCULOS DE 1 A 6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us mandou Elias, o Semelhante ao Filho do Homem, o da Vara de Ferro, entregar o DIVINISMO, com o Livro </w:t>
      </w:r>
      <w:r>
        <w:rPr>
          <w:rFonts w:cs="Calibri" w:ascii="Calibri" w:hAnsi="Calibri"/>
          <w:b/>
        </w:rPr>
        <w:t>EVANGELHO ETERNO E ORAÇÕES PRODIGIOSAS</w:t>
      </w:r>
      <w:r>
        <w:rPr>
          <w:rFonts w:cs="Calibri" w:ascii="Calibri" w:hAnsi="Calibri"/>
        </w:rPr>
        <w:t>, precisamente para acabar com os hipocritismos clericais e outros, e haver o TRIUNFO DA VERDADE ABSOLUTA, A DE DEUS, A DIVINIZANTE!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(ESPÍRITO DA VERDADE)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18:3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8-09T14:33:00Z</dcterms:modified>
  <cp:revision>7</cp:revision>
  <dc:subject/>
  <dc:title>Boletim Original do Pai Divino</dc:title>
</cp:coreProperties>
</file>