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DEPOIS DO DILÚVIO DE FOGO, NÃO MENTIRÃO EM NOME DO EVANGELHO</w:t>
      </w:r>
    </w:p>
    <w:p>
      <w:pPr>
        <w:pStyle w:val="Normal"/>
        <w:autoSpaceDE w:val="false"/>
        <w:spacing w:before="120" w:after="120"/>
        <w:ind w:firstLine="709"/>
        <w:jc w:val="both"/>
        <w:rPr/>
      </w:pPr>
      <w:r>
        <w:rPr>
          <w:rFonts w:cs="Helvetica-Bold" w:ascii="Calibri" w:hAnsi="Calibri"/>
        </w:rPr>
        <w:t>Em nome do Evangelho que dizem ser de Jesus, mas que Jesus afirma ser do Pai, Princípio ou Deus, ou Divina Essência Originária, e que não é O EVANGELHO ETERNO prometido por Deus em Apocalipse, 14, 6, a mentira funciona há mais de 1700 anos.</w:t>
      </w:r>
    </w:p>
    <w:p>
      <w:pPr>
        <w:pStyle w:val="Normal"/>
        <w:autoSpaceDE w:val="false"/>
        <w:spacing w:before="120" w:after="120"/>
        <w:ind w:firstLine="709"/>
        <w:jc w:val="both"/>
        <w:rPr/>
      </w:pPr>
      <w:r>
        <w:rPr>
          <w:rFonts w:cs="Helvetica-Bold" w:ascii="Calibri" w:hAnsi="Calibri"/>
        </w:rPr>
        <w:t>Porque a Besta e o Falso Profeta, previstos no mais Profético Livro da Bíblia, que é o Apocalipse, de 313 em diante passaram a impor aos terrícolas, quantas adulterações ou corrupções puderam, e é desse hediondo crime, que virão as tragédias apocalípticas previstas por Jesus em Mateus, capítulos e 24 e 25 e que são as mesmas previstas nos capítulos 17, 18 e 19, do Apocalipse.</w:t>
      </w:r>
    </w:p>
    <w:p>
      <w:pPr>
        <w:pStyle w:val="Normal"/>
        <w:autoSpaceDE w:val="false"/>
        <w:spacing w:before="120" w:after="120"/>
        <w:ind w:firstLine="709"/>
        <w:jc w:val="both"/>
        <w:rPr>
          <w:rFonts w:ascii="Calibri" w:hAnsi="Calibri" w:cs="Helvetica-Bold"/>
        </w:rPr>
      </w:pPr>
      <w:r>
        <w:rPr>
          <w:rFonts w:cs="Helvetica-Bold" w:ascii="Calibri" w:hAnsi="Calibri"/>
        </w:rPr>
        <w:t>Como todas as alterações cataclismáticas previstas por Jesus estão causando calamidades, destruições e mortes, e o apocalíptico dilúvio de fogo, ou guerra atômica, está em tempo de eclosão, para reduzir os viventes a um terço, ou um quarto, como Maria avisa na Mensagem dada em Fátima pelas moças VIDENTES, convêm que alguns, mais lúcidos, conheçam o que Deus entregou por Moisés e Jesus, que é VIVER A LEI DE DEUS, É CULTIVAR NOBREMENTE AS GRAÇAS MEDIÚNICAS, E É IMITAR, NAS OBRAS, OS EXEMPLOS DO CRISTO EXEMPLAR, VIVIDO POR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Bem que a Bíblia ensina, que Deus, os Patriarcas, Moisés, os Profetas, Jesus e os Apóstolos, de tudo fizeram para implantar na Terra a vivência da Lei, o cultivo das Graças Mediúnicas ou Dons do Espirito Santo, e a imitação, nas obras, do Cristo Modelo de Conduta, enviado por Deus.</w:t>
      </w:r>
    </w:p>
    <w:p>
      <w:pPr>
        <w:pStyle w:val="Normal"/>
        <w:autoSpaceDE w:val="false"/>
        <w:spacing w:before="120" w:after="120"/>
        <w:ind w:firstLine="709"/>
        <w:jc w:val="both"/>
        <w:rPr/>
      </w:pPr>
      <w:r>
        <w:rPr>
          <w:rFonts w:cs="Helvetica-Bold" w:ascii="Calibri" w:hAnsi="Calibri"/>
        </w:rPr>
        <w:t xml:space="preserve">Porque o Mediunismo, facilitando intercâmbios entre os dois planos da vida, ensinaria a todos muitas leis, muitas verdades que Jesus avisou não poder dizer, por falta de poder assimilativo dos Seus contemporâneos. Assim Jesus deixou o aviso, que ninguém devia ignorar: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as Comunidades Cristãs, até o ano 313, em que Roma inventou a Besta prevista em Apocalipse, capítulo 13, viveram para a Lei de Deus, para as Graças do Mediunismo, e para a imitação de Jesus. Eram pessoas simples, humildes, não clérigas, não hipócritas, não cheias de rotulismos escandalosos, nem com vestes e nem com gestos palhaços para iludir os trouxas, e nem cultivando dogmas estúpidos, e nem forjando simulacros ou rituais ridículos, para obrigar reis, povos e nações, a dobrar joelhos diante de idolatrias mentais e físicas.</w:t>
      </w:r>
    </w:p>
    <w:p>
      <w:pPr>
        <w:pStyle w:val="Normal"/>
        <w:autoSpaceDE w:val="false"/>
        <w:spacing w:before="120" w:after="120"/>
        <w:ind w:firstLine="709"/>
        <w:jc w:val="both"/>
        <w:rPr/>
      </w:pPr>
      <w:r>
        <w:rPr>
          <w:rFonts w:cs="Helvetica-Bold" w:ascii="Calibri" w:hAnsi="Calibri"/>
        </w:rPr>
        <w:t>O Evangelho dito de Jesus viveu até 313; depois viveram as mistificações ou corrupções inventadas pela Besta Apocalíptica. E mais tarde da Besta saiu o Falso Profeta, o que mente de Bíblia nas mãos.</w:t>
      </w:r>
    </w:p>
    <w:p>
      <w:pPr>
        <w:pStyle w:val="Normal"/>
        <w:autoSpaceDE w:val="false"/>
        <w:spacing w:before="120" w:after="120"/>
        <w:ind w:firstLine="709"/>
        <w:jc w:val="both"/>
        <w:rPr/>
      </w:pPr>
      <w:r>
        <w:rPr>
          <w:rFonts w:cs="Helvetica-Bold" w:ascii="Calibri" w:hAnsi="Calibri"/>
        </w:rPr>
        <w:t>E com isso foi criado o tenebroso CARMA NEGATIVO, e, portanto, as tragédias apontadas por Jesus em Mateus, capítulos 24 e 25, as mesmas que estão previstas nos capítulos 17, 18 e 19, do Apocalipse, e que cairão sobre os terrícolas, a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Notem bem, os mais lúcidos, que o Evangelho dito de Jesus foi atraiçoado duas vezes, pela Besta e o Falso Profeta: A primeira, quando adulteraram o que Deus entregou por Moisés e Jesus; e a segunda, ao negar que O EVANGELHO ETERNO Deus só promete no Apocalipse, para antes do findar do segundo milênio... e de permeio com as terríveis e renovadoras comoções apocalípticas.</w:t>
      </w:r>
    </w:p>
    <w:p>
      <w:pPr>
        <w:pStyle w:val="Normal"/>
        <w:autoSpaceDE w:val="false"/>
        <w:spacing w:before="120" w:after="120"/>
        <w:ind w:firstLine="709"/>
        <w:jc w:val="both"/>
        <w:rPr/>
      </w:pPr>
      <w:r>
        <w:rPr>
          <w:rFonts w:cs="Helvetica-Bold" w:ascii="Calibri" w:hAnsi="Calibri"/>
        </w:rPr>
        <w:t xml:space="preserve">Porque as comoções terríveis ou punitivas do findar do segundo milênio, e a entrega do EVANGELHO ETERNO, promoverão a entrada naquele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Portanto, que os que vierem a herdar a Terra do Porvir, ou depois do dilúvio de fogo, ou guerra atômica, nunca pensem em atraiçoar as verdades bíblico-proféticas. Isto é, estas quatro verdades bíblicas inconfundíveis:</w:t>
      </w:r>
    </w:p>
    <w:p>
      <w:pPr>
        <w:pStyle w:val="Normal"/>
        <w:autoSpaceDE w:val="false"/>
        <w:spacing w:before="120" w:after="120"/>
        <w:ind w:firstLine="709"/>
        <w:jc w:val="both"/>
        <w:rPr/>
      </w:pPr>
      <w:r>
        <w:rPr>
          <w:rFonts w:cs="Helvetica-Bold" w:ascii="Calibri" w:hAnsi="Calibri"/>
        </w:rPr>
        <w:t>A Lei de Deus, as Graças do Mediunismo, os Exemplos do Cristo Modelo de Comportamento vivido por Jesus, e as Divinas Promessas do Apocalipse, principalmente as dos capítulos 14, 19, 21 e 22.</w:t>
      </w:r>
    </w:p>
    <w:p>
      <w:pPr>
        <w:pStyle w:val="Normal"/>
        <w:autoSpaceDE w:val="false"/>
        <w:spacing w:before="120" w:after="120"/>
        <w:ind w:firstLine="709"/>
        <w:jc w:val="both"/>
        <w:rPr/>
      </w:pPr>
      <w:r>
        <w:rPr>
          <w:rFonts w:cs="Helvetica-Bold" w:ascii="Calibri" w:hAnsi="Calibri"/>
        </w:rPr>
        <w:t>Lembrando as tenebrosas tragédias do findar do segundo milênio, as gerações do pós-diluvio de fogo aprenderão a não pôr mistificações, ou mandamentos de homens, no lugar dos de Deus.</w:t>
      </w:r>
    </w:p>
    <w:p>
      <w:pPr>
        <w:pStyle w:val="Normal"/>
        <w:autoSpaceDE w:val="false"/>
        <w:spacing w:before="120" w:after="120"/>
        <w:ind w:firstLine="709"/>
        <w:jc w:val="both"/>
        <w:rPr/>
      </w:pPr>
      <w:r>
        <w:rPr>
          <w:rFonts w:cs="Helvetica-Bold" w:ascii="Calibri" w:hAnsi="Calibri"/>
        </w:rPr>
        <w:t>E reconhecerão, também, que João Batista, Jesus e os Escritores dos Documentos constituintes do Novo Testamento, não respondem pelas alterações, adulterações danosas, que homens errados ou bestiais, andaram pondo nos Escritos do Novo Testamento.</w:t>
      </w:r>
    </w:p>
    <w:p>
      <w:pPr>
        <w:pStyle w:val="Normal"/>
        <w:autoSpaceDE w:val="false"/>
        <w:spacing w:before="120" w:after="120"/>
        <w:ind w:firstLine="709"/>
        <w:jc w:val="both"/>
        <w:rPr>
          <w:rFonts w:ascii="Calibri" w:hAnsi="Calibri" w:cs="Helvetica-Bold"/>
        </w:rPr>
      </w:pPr>
      <w:r>
        <w:rPr>
          <w:rFonts w:cs="Helvetica-Bold" w:ascii="Calibri" w:hAnsi="Calibri"/>
        </w:rPr>
        <w:t>EVANGELHO ETERNO Deus só promete no Apocalipse, capítulo 14. Eis a suprema síntese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no Apocalipse, e pertence à JUSTIÇA DIVINA dar os devidos testemunhos, não a homens quaisquer.</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9:07:00Z</dcterms:created>
  <dc:creator>Osvaldo Polidoro</dc:creator>
  <dc:description>União Divinista
www.uniaodivinista.org</dc:description>
  <cp:keywords/>
  <dc:language>en-US</dc:language>
  <cp:lastModifiedBy>Ricardo Miranda</cp:lastModifiedBy>
  <dcterms:modified xsi:type="dcterms:W3CDTF">2025-03-15T19:17:00Z</dcterms:modified>
  <cp:revision>4</cp:revision>
  <dc:subject/>
  <dc:title>Boletim Original do Pai Divino</dc:title>
</cp:coreProperties>
</file>