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DEPOIS DO DILÚVIO DE FOGO, PREVISTO POR JESUS E O APOCALIPSE, HAVERÁ O TRIUNFO TOTAL DO DIVINISMO, DO EVANGELHO ETERNO, PROMETIDO POR DEUS NO APOCALIPSE, CAPÍTULO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 – Reconheçam que foi Moisés quem entregou a Lei de Deus e o Primeiro Batismo de Dons, o Primeiro Pentecostes, tal como registra o Livro de Números,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Reconheçam que vieram juntos Moisés e Jesus, há mais de 2.000 anos, para por Determinação Divina, recolocar em funcionamento as Duas Verdades Divinas de Doutrina: A Lei de Deus a ser vivida e o Divino Mediunismo, ou Dons do Espírito Santo, a serem cultivados e de graça, no seio da Lei de Deus, para evitar funestas consequências, com a influenciação de espíritos ignorantes ou malévolos. João, o Batista, foi reencarnação de Moisés, assim como Jesus foi reencarnação de Melquisedequ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3 – Reconheçam que a Bíblia ficou incompleta, pois Jesus saiu do mundo vos avisando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4 – Reconheçam que dizer alguém que a Bíblia ensina tudo é próprio de ignorantes ou mentirosos propositais, e que desses muitos existem, por motivos nada recomendáveis perante a JUSTIÇA DIVIN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5 – Reconheçam que em 313, na cidade dos sete montes, surgiram a Besta e o Falso Profeta, dois imundos cleros, traidores de Deus, da Lei de Deus, das Graças do Divino Mediunismo e da comunicabilidade dos Anjos, que quer dizer dos Espíritos Mensageiros de Deus. Saibam da Besta e do Falso Profeta lendo o Apocalipse, a partir do capítulo 13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6 – Sabido isso, reconheçam, fica reconhecido que Elias devia vir restaurar tudo, como ficou muito bem previsto por Jesus e pel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7 – Reconheçam que EVANGELHO ETERNO, DE DEUS OU COMPLETO, OU CHAVE INICIÁTICA TOTAL, Deus só veio a prometer em Apocalipse, 14, 1 a 6,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não findará o II Milênio sem que a JUSTIÇA DIVINA ponha cobro aos crimes da Besta, do Falso Profeta, dos reis, povos e nações, reconheçam a Religião de Deus, a Doutrina da Lei de Deus e das Graças do Divino Mediunismo Instrutor e Consolador. E façam com que os filhos de Deus esparramados sobre a Terra tenham conhecimento deste DIVINO DOCUMENTÁRI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  <w:r>
        <w:br w:type="page"/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Besta, o Falso Profeta, os reis, povos e nações, previstos no capítulo 13, do Apocalipse, viraram-se contra Deus, Sua Lei Moral Inderrogável, Seus Divinos Dons e Seus Anjos ou Espíritos Mensageiros, enchendo a Humanidade de ignorantismos, ateísmos, brutalismos, e todas as marcas de erros, imoralismos e depravaçõ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m não é estúpido reconhece que não falharão as punições previstas por Jesus e o Apocalipse: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ESTUDEM MATEUS, CAPÍTULOS 24 E 25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</w:rPr>
        <w:t>ESTUDEM O APOCALIPSE, CAPÍTULOS 17, 18, 19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reconheçam que, posteriormente, virão os tempos apontados no capítulo 21, do Apocalipse, quando os que sobrarem e vierem a merecer a Terra dos futuros ciclos evolutivos realizarão aquela DIVINA CIVILIZAÇÃO, prometida por Deus no capítulo 11, do Profeta, Vidente ou Médium Isaí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Respondam: Quem fez fracassar o que Deus prometeu em Isaías, capítulo 11, sem serem a Besta, o Falso Profeta, os reis, povos e nações, os que atraiçoaram e atraiçoam o DESÍGNIO DIVIN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Para cumprir a Divina Promessa Apocalíptica, da entrega do EVANGELHO ETERNO, O DE DEUS, NÃO FALHO, NÃO OMISSO, está no mundo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 Além de conter o Divino Documentário Bíblico sobre a Lei de Deus e as Graças do Divino Mediunismo, o Livro apresenta a seguinte DIVINA SÍNTESE, que a DIVINA JUSTIÇA com profundo rigor irá fazer entender e viver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EVANGELHO ETERNO É DIVINISMO E ENTREGA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, DOS FIÉIS A DEUS, O PRINCÍPIO ÚNICO, SUA LEI, SEUS DONS, SEUS ANJOS, OS ESPÍRITOS REALMENTE MENSAGEIRO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anto mais conhecer alguém as VERDADES DIVINAS OU FUNDAMENTAIS, tanto mais será responsável perante a Lei de Deus e as Divinas Graças Mediúnicas, os Dons do Espírito Santo, os veículos da comunicabilidade dos Anjos ou Espíritos Mensageiros. Porque há os que falam de si mesmos, e é muito natural, por Obra e Graça de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o Espírito d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0:4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15T21:02:00Z</dcterms:modified>
  <cp:revision>5</cp:revision>
  <dc:subject/>
  <dc:title>Boletim Original do Pai Divino</dc:title>
</cp:coreProperties>
</file>