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S DO DILÚVIO DE FOGO, PREVISTO POR JESUS EM MATEUS, CAPÍTULOS 24 E 25, E NO APOCALIPSE, CAPÍTULOS 17, 18, 19 E 20, SÓ EXISTIRÃO CENTROS DIVINISTAS ENSINANDO SOBRE DEUS, SUA JUSTIÇA, E SEUS DIVINOS DONS, E SEUS 10 MANDAMENTOS, E MANTENDO PERENES CONTATOS COM OS ANJOS, ESPÍRITOS DE DEU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filhos de Deus gostariam de ser Grandes e - Poderosos Videntes, ou Dotados de outros Dons Intermediários, aqueles que, por Deus, sempre foram os Verdadeiros Zeladores das Verdades Divinas Fundamentais, como a Bíblia ensina do Gênese a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Mas, para desgraça dos filhos de Deus, foram surgindo imundos clericalismos, padrequismos, atraiçoando as Verdades Divinas, principalmente as Graças do Divino Mediunismo, a Luz do Mundo e o Sal da Terra, como a Bíblia ensina, isto é, COMO ENSINA O SEGUINTE DIVINO DOCUMENTÁRIO BÍBLIC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Jesus salienta muito bem, por Deus a Humanidade inteira estaria repleta de Dotados dos Dons Intermediários, principalmente de Grandes e Poderosos Videntes, como o foram os Grandes Vultos Bíblicos, para atender os filhos de Deus precisados de Divinos Auxíli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os imundos clericalismos, previstos no capítulo 13, do Apocalipse, e surgidos em Roma, a partir de 313, tudo atraiçoaram, tudo conspurcaram, pecando e obrigando a pecar, produzindo o Dilúvio de Fogo, que logo virá, reduzind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O TERÇO QUE IRÁ SOBRAR, SERÁ DE DEUS, DA VER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, Deus entregou o Divino Código de Conduta, não a Verdade Total, e fez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varrerá os imundos clericalismos e quantos bastardos ismos, vivem de mentir aos filhos de Deus, por esconder deles o Divino Documentário Bíblic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esus não dizer tudo, a Bíblia ficou incompleta, não é a pura VERDAD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tudo e entregar o Evangelho Eterno, o de Deus, o Completo, o DIVINISMO, prometido no Apocalipse, 14, versículos de 1 a 6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não avisou que Elias viria restaurar tudo? E quem é o Anjo, o Mensageiro Poderoso, citado no Apocalipse, 14, 1 a 6? Ou o Anjo da Vara de Ferro, citado nos capítulos 12 e 19, do Apocalips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apresenta o Divino Documentário Bíblico e também muitas Verdades Divinas mais, e esta DIVINA VERDAD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parte de Deus, Moisés e Jesus avisam, que aquele que já veio a conhece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a Era Divinista já começou, porque tudo gira em torno de ingressar na DIVINA CONSCIENTIZAÇÃO, AQUELA QUE ESTÁ MUITO BEM EXPOSTA NO DIVINO DOCUMENTÁRIO BÍBLICO-PROFÉTIC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, os acontecimentos punitivos do findar do II Milênio jamais passarão da lembrança dos herdeiros da Terra do Porvir, prevista no capítulo 21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os cultos DIVINISTAS, coletivos ou familiares, ninguém coloque quem quer que seja, acima de Deus, Sua Justiça, Seus Divinos Dons, Seus 10 Mandamentos e Seus Anjos ou Espíritos Mensageiros, os Gabriéis da Bíblia intei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0T14:56:00Z</dcterms:modified>
  <cp:revision>9</cp:revision>
  <dc:subject/>
  <dc:title>Boletim Original do Pai Divino</dc:title>
</cp:coreProperties>
</file>