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DEPOIS DO DILÚVIO DE FOGO TODOS VIRÃO A SER DIVINISTAS!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Considerem que, se falhassem as previsões do Sermão Profético e do Apocalipse, seria a desmoralização de Deus, Moisés, os Profetas, Jesus e a Bíblia Judaico-Cristã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O Dilúvio de Fogo, a vir antes de findar o II Milênio, reduzindo os viventes a um terço, está anunciado em Mateus, capítulos 24 e 25, e no Apocalipse, capítulos 17, 18, 19 e 20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Entendam que o Dilúvio de Fogo é filho das traições que os imundos clericalismos e bastardos ismos, de fabricação humana, arquitetaram e impuseram contra as Verdades Doutrinárias que Deus enviou por Moisés, os Profetas e Jesus. Aprendam e para sempre as seguintes Divinas Verdades: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spacing w:before="0" w:after="1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1" w:name="_Hlk121995844"/>
      <w:bookmarkEnd w:id="1"/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Entendam que, com Deus, Sua Justiça, Seus Dons, Seus 10 Mandamentos, e Seus Anjos ou Espíritos Mensageiros, os filhos de Deus realizariam a Divina Civilização, apontada por Deus no capítulo 11, do Profeta, Vidente ou Médium, Isaías; mas como assassinaram João Batista a Jesus, tudo gorou, fracassou, e o Dilúvio de Fogo ficou determinado pela Divina Justiça. E é muita imbecilidade pretender que Deus venha a falhar, em benefício de imundos clericalismos e bastardos ismos...</w:t>
      </w:r>
    </w:p>
    <w:p>
      <w:pPr>
        <w:pStyle w:val="Recuodecorpodetexto2"/>
        <w:spacing w:before="120" w:after="120"/>
        <w:ind w:hanging="0"/>
        <w:jc w:val="center"/>
        <w:rPr/>
      </w:pPr>
      <w:r>
        <w:rPr>
          <w:rFonts w:cs="Calibri" w:ascii="Calibri" w:hAnsi="Calibri"/>
          <w:b/>
          <w:bCs/>
        </w:rPr>
        <w:t>E AGORA PROCUREM RESPEITAR AS VERDADES BÍBLICAS: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Jesus sentenciou – </w:t>
      </w:r>
      <w:r>
        <w:rPr>
          <w:rFonts w:cs="Helvetica-Bold" w:ascii="Calibri" w:hAnsi="Calibri"/>
          <w:b/>
          <w:bCs/>
        </w:rPr>
        <w:t>“Tenho muito para vos dizer ainda, porém vós não podeis suportá-lo agora”</w:t>
      </w:r>
      <w:r>
        <w:rPr>
          <w:rFonts w:cs="Helvetica-Bold" w:ascii="Calibri" w:hAnsi="Calibri"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E com a Bíblia incompleta e as traições clericais e dos bastardos ismos, o que poderia acontecer, sem ser as terrificantes punições previstas por Jesus e o Apocalipse?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E Deus iria revogar o prometido em Isaías, capítulo 11, a Divina Civilização?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Respondam – Por que no Apocalipse, capítulos 12 e 19, Deus anuncia a vinda de um semelhante ao Filho do homem, para vos dirigir com Vara de Ferro? Quem é Ele?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Respondam – Como a Bíblia ficou incompleta, quem seria aquele Anjo Poderoso, a vir e para entregar o Evangelho de Deus, sem falhas, prometido no Apocalipse, 14, versículos de 1 a 6?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Deus falharia com Suas Divinas Promessas, sobre o semelhante ao Filho do homem, e sobre o entregador do Seu Evangelho Eterno, e o – Seu Dilúvio de Fogo, só para o bem dos imundos clericalismos e bastardos ismos de fabricação humana?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 xml:space="preserve">Como Jesus anunciou a volta de Elias, para tudo restaurar, Deus prometeu a volta de Elias, o Anjo Poderoso, para entregar o Livro – </w:t>
      </w:r>
      <w:r>
        <w:rPr>
          <w:rFonts w:cs="Helvetica-Bold" w:ascii="Calibri" w:hAnsi="Calibri"/>
          <w:b/>
          <w:bCs/>
        </w:rPr>
        <w:t>EVANGELHO ETERNO E ORAÇÕES PRODIGIOSAS</w:t>
      </w:r>
      <w:r>
        <w:rPr>
          <w:rFonts w:cs="Helvetica-Bold" w:ascii="Calibri" w:hAnsi="Calibri"/>
        </w:rPr>
        <w:t>, contendo Divinas Verdades, como as seguintes: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</w:rPr>
      </w:pPr>
      <w:bookmarkStart w:id="2" w:name="_Hlk111715044"/>
      <w:bookmarkEnd w:id="2"/>
      <w:r>
        <w:rPr>
          <w:rFonts w:cs="Calibri" w:ascii="Calibri" w:hAnsi="Calibri"/>
        </w:rPr>
        <w:t xml:space="preserve">Sendo o Livro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>a Bíblia Final, prometida em Apocalipse, 14, 1 a 6, por Deus, é evidente que contenha, de Sabedoria Divina e Orações Prodigiosas, aquilo que não podem ter as montanhas de bibliotecas metidas a doutrinadoras. O rigor da Justiça Divina, tal como Jesus e o Apocalipse anunciam, provará isso aos que vierem a merecer os Ciclos Evolutivos, apontados no capítulo 21 do Apocalipse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bookmarkStart w:id="3" w:name="_Hlk111715044"/>
      <w:bookmarkEnd w:id="3"/>
      <w:r>
        <w:rPr>
          <w:rFonts w:cs="Helvetica-Bold" w:ascii="Calibri" w:hAnsi="Calibri"/>
        </w:rPr>
        <w:t xml:space="preserve">Tendo Deus enviado Elias para entregar o </w:t>
      </w:r>
      <w:r>
        <w:rPr>
          <w:rFonts w:cs="Helvetica-Bold" w:ascii="Calibri" w:hAnsi="Calibri"/>
          <w:b/>
          <w:bCs/>
        </w:rPr>
        <w:t>EVANGELHO ETERNO E ORAÇÕES PRODIGIOSAS</w:t>
      </w:r>
      <w:r>
        <w:rPr>
          <w:rFonts w:cs="Helvetica-Bold" w:ascii="Calibri" w:hAnsi="Calibri"/>
        </w:rPr>
        <w:t>, com Ele também cumpre o prometido em Joel, 2, 28, a Grande Eclosão Mediúnica, enchendo os Cultos Divinistas de FARTURAS DE VIDENTES, para que venha a existir a Divina Civilização, prometida em Isaías, capitulo 11, mas depois do necessário higienizador Dilúvio de Fogo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Assim como antes do Dilúvio de Água, ninguém quis ouvir Deus, não se iludam os DIVINISTAS, pretendendo convencer os infelizes fanáticos dos clericalismos e bastardos ismos. Vivam para as Verdades Divinas, Bíblicas e Proféticas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VERDADE</w:t>
      </w:r>
    </w:p>
    <w:p>
      <w:pPr>
        <w:pStyle w:val="Normal"/>
        <w:spacing w:before="480" w:after="24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21:04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5-03-15T21:36:00Z</dcterms:modified>
  <cp:revision>7</cp:revision>
  <dc:subject/>
  <dc:title>Boletim Original do Pai Divino</dc:title>
</cp:coreProperties>
</file>