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OIS DO DILÚVIO NÃO MAIS EXISTIRÃO IMUNDOS CLERICALISMOS, DIZENDO QUE OS DESENCARNADOS SÃO MORTOS E INCOMUNICAVÉIS. MATEUS, 22, 30 A 32, AFIRMA ASSIM E MUITO MAIS – “MAS SERÃO COMO OS ANJOS DE DEUS...”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bre o Dilúvio, que virá antes de findar o II Milênio, reduzindo os viventes a um terço, leiam Mateus, capítulos 24 e 25, e Apocalipse, capítulos de 17 a 21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palavra Ressurgir quer dizer Desencarnar, para o espírito retornar ao lugar de onde veio, para reencarnar. Anjo quer é dizer Mensageiro, Desencarnado merecedor de ser Espírito de Deus, não imundo, como está escrito em “Primeira Epístola de João, capítulo 4, versículo 1”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imundos cleros, o judeu e o romano, é que inventaram os mais escabrosos erros, sendo eles os culpados da vinda do Dilúvio, que reduzirá os viventes a um terço, e antes de findar o II Milênio. Estudem as seguintes Divinas Verdade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Deus a Humanidade seria cheia de Grandes Dotados de Graças Mediúnicas, Dons do Espírito Santo ou Carismas, com fartos intercâmbios entre os Dois Planos da Vida, a verdadeira Fonte de Instruções e Consolações. Haveria, portanto, o começo da Divina Civilização, enviada pelo Tronco e o Broto Novo, João Batista e Jesus. Mas, desgraçadamente, foram assassinados, nunca havendo o VERDADEIRO CRISTIANISMO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como tudo foi previsto que aconteceria, Jesus e o Apocalipse anunciaram, que haveria severas punições, antes de findar o II Milênio: Estudem Mateus, capítulos 24 e 25, e Apocalipse, capítulos de 17 a 2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Depois das punições, reduzida a Humanidade a um terço, haverá </w:t>
      </w:r>
      <w:r>
        <w:rPr>
          <w:rFonts w:cs="Calibri" w:ascii="Calibri" w:hAnsi="Calibri"/>
          <w:b/>
          <w:bCs/>
        </w:rPr>
        <w:t>UM NOVO CEÚ E UMA NOVA TERRA</w:t>
      </w:r>
      <w:r>
        <w:rPr>
          <w:rFonts w:cs="Calibri" w:ascii="Calibri" w:hAnsi="Calibri"/>
          <w:bCs/>
        </w:rPr>
        <w:t>, como Deus promete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o Elias já entregou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prometido por Deus no Apocalipse, 14, 1 a 6, só resta que aconteçam as punições apocalípticas. Na carne ou fora da carne, quem estiver vivendo a Lei de Deus, terá socorrismo imediato, porque tudo está organizado no Plano Divino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bem avisam Jesus e o Apocalipse, os anos finais do II Milênio serão cheios de catástrofes punitivas, por causa das traições clericais contra as Verdades Bíblicas e Proféticas. Aos que se fizerem merecedores, a Oração a Bezerra de Menezes trará o socorrismo possível: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Pensem bem – Em que grau de desmoralização ficariam Deus, Moisés, os Profetas, Jesus e a Bíblia, se falhassem as Profecias sobre o Dilúvio e a Expulsão dos cabritos?</w:t>
      </w:r>
    </w:p>
    <w:p>
      <w:pPr>
        <w:pStyle w:val="Recuodecorpodetexto2"/>
        <w:ind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Recuodecorpodetexto2"/>
        <w:ind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12T19:39:00Z</dcterms:modified>
  <cp:revision>5</cp:revision>
  <dc:subject/>
  <dc:title>Boletim Original do Pai Divino</dc:title>
</cp:coreProperties>
</file>