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POIS DO DILÚVIO, PROFETIZADO EM MATEUS, CAPÍTULOS 24 E 25, E APOCALIPSE, CAPÍTULOS DE 17 A 21, REDUZINDO OS VIVENTES A UM TERÇO, NUNCA MAIS ALGUÉM PENSARÁ EM MALDITOS CLERICALISMOS, TRAIDORES DE DEUS, SUA JUSTIÇA, SEUS DONS ESPIRITUAIS, SEUS INDERROGÁVEIS MANDAMENTOS, E SEUS ANJOS OU MENSAGEIROS, ENCARNADOS E DESENCARNADO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ibam das Verdades Divinas, as Doutrinárias, as que imundos clericalismos atraiçoaram sempre, pecando e obrigando a pecar, o que criou o Dilúvio punitivo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Por que, dois terços serão expulsos?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sta mais do que lógica: Porque vendedores de flagelos, de falsidades Doutrinárias, e compradores de tais imundícias ou crimes, são iguais perante a Justiça Divina. E disso devem lembrar os sobrantes do Dilúvio, para evitar punições e mais punições, por parte da Justiça Div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S O QUE FARIA DEUS ANTES DAS PUNIÇÕES?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sta mais do que lógica: Deus mandaria Elias reencarnar, para tudo restaurar e entregar o que Deus promete no Apocalipse, 14, 1 a 6, O SEU EVANGELHO ETERNO, COMPLET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imundos clericalismos e de palpiteiros esfarrapados os humanos nunca estiveram livres. Depois do Dilúvio, discutir o Dilúvio, é muito importante. Portanto MEDITEM BEM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O PRINCÍPIO, DEUS, DIVINA CAUSA ORIGINÁRIA.</w:t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SUA IMPOLUTA E IMPLACÁVEL JUSTIÇA.</w:t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AS GRAÇAS DO DIVINO MEDIUNISMO, OS DONS.</w:t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A SOBERANA LEI DE DEUS, OS 10 MANDAMENTOS.</w:t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OS ANJOS, ESPÍRITOS MENSAGEIROS DE DEUS.</w:t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AS INFINDAS GALÁXIAS E HUMANIDADES.</w:t>
      </w:r>
    </w:p>
    <w:p>
      <w:pPr>
        <w:pStyle w:val="Normal"/>
        <w:tabs>
          <w:tab w:val="clear" w:pos="708"/>
          <w:tab w:val="left" w:pos="2977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TEM SOBRE SE ESTÁ REALMENTE COM DEUS E SUA JUSTIÇ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squeçam os que duvidam de Deus, Sua Justiça e Mandamentos, que dois terços dos viventes, com o Dilúvio, virão a ser expulsos para mundos expiatórios. A Lei de Deus é o mesmo Deus feito Mandamentos, e que perante tal Divina Verdade, curvam-se os mais Divinizados Espíritos, porque sabem que se tivessem virado as costas para a Lei de Deus, nunca teriam conquistado tais Elevados Níveis Hierárquic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2T20:02:00Z</dcterms:modified>
  <cp:revision>6</cp:revision>
  <dc:subject/>
  <dc:title>Boletim Original do Pai Divino</dc:title>
</cp:coreProperties>
</file>