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OIS DO DILÚVIO TODOS VIRÃO A SER DE DEUS, DO DIVINISMO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 QUE, JESUS NÃO DISSE TUDO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sus saiu do mundo dizendo – </w:t>
      </w:r>
      <w:r>
        <w:rPr>
          <w:rFonts w:cs="Calibri" w:ascii="Calibri" w:hAnsi="Calibri"/>
          <w:b/>
          <w:sz w:val="24"/>
          <w:szCs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O Dilúvio está previsto em Mateus, capítulos 24 e 25, e no Apocalipse, capítulos de 17 a 21, e Elias, o Anjo Poderoso, do capítulo 14, 1 a 6, do Apocalipse, viria entregar a Bíblia Final, o Evangelho Eterno, o de Deus e antes do Dilúvio e antes de findar o II Milêni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Saibam do que ninguém devia atraiçoar, mas que três imundos cleros, o judeu e outros dois, tudo atraiçoaram, daquilo que Deus entregou por Moisés, os Profetas e Jesus, obrigando a Divina Justiça, a impor severíssimas punições, reduzindo os viventes a um terço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viam ficar com Deus e Sua Justiça, Seus Dons Mediúnicos e Seus 10 Mandamentos, e nunca desprezar os Anjos, Espíritos Mensageiros, entregadores de Prodígios, os Ditos Milagres, os atribuídos aos Grandes Vultos Bíblicos. Mas, desgraçadamente, imundos clericalismos tudo atraiçoaram, e os erros e crimes, imoralismos e depravações, BANCARAM CRISTIANISMO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Imundos padrequismos e bastardos ismos vivem impondo mentiras, erros, aos desconhecedores das Verdades Bíblicas; mas o certo, o por Deus, é que nenhuma Promessa Divina irá falhar, e os viventes serão reduzidos a um terço, e o terço que vier a sobrar, herdará o prometido no capítulo 21, do Apocalipse,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, ou aquilo que está prometido no capítulo 11, de Isaías, a Divina Civilização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pretenda que Deus, Moisés, os Profetas, Jesus e a Bíblia venham a falhar, a cair em desmoralização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ortanto quem quiser ficar com Deus, procure nas Orações d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os socorros possíveis, os que possam valer, de algum modo, nas horas que virão, e até mesmo no presente, já bem cheio de catástrofe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NCÍPIO, DEUS OU DIVINA CAUSA ORIGINÁRIA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E IMPLACÁVEL JUSTIÇA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 DONS ESPIRITUAIS QUE DISTRIBUI A SEUS FILHOS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INDERROGÁVEIS 10 MANDAMENTOS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R DO TRABALHO DOS ANJOS, ESPÍRITOS MENSAGEIROS;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Heading1"/>
        <w:ind w:hanging="0"/>
        <w:rPr>
          <w:rFonts w:ascii="Calibri" w:hAnsi="Calibri" w:cs="Calibri"/>
          <w:bCs w:val="false"/>
          <w:i/>
          <w:i/>
          <w:iCs/>
          <w:caps/>
        </w:rPr>
      </w:pPr>
      <w:r>
        <w:rPr>
          <w:rFonts w:cs="Calibri" w:ascii="Calibri" w:hAnsi="Calibri"/>
          <w:bCs w:val="false"/>
          <w:i/>
          <w:iCs/>
          <w:caps/>
        </w:rPr>
      </w:r>
    </w:p>
    <w:p>
      <w:pPr>
        <w:pStyle w:val="Heading1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A Oração dos Divinistas</w:t>
      </w:r>
    </w:p>
    <w:p>
      <w:pPr>
        <w:pStyle w:val="Normal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spacing w:lineRule="auto" w:line="216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Prece ao Anjo Guardião</w:t>
      </w:r>
    </w:p>
    <w:p>
      <w:pPr>
        <w:pStyle w:val="Normal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LOQUEM ESTE DIVINO AVISO AO ALCANCE DOS LOTADOS NA TER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1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12T19:52:00Z</dcterms:modified>
  <cp:revision>6</cp:revision>
  <dc:subject/>
  <dc:title>Boletim Original do Pai Divino</dc:title>
</cp:coreProperties>
</file>