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DEPOIS DO TERCEIRO MILÊNIO</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t xml:space="preserve">A entrada no terceiro milênio da Era Cristã coincide com a entrada no período apocalíptico chamado </w:t>
      </w:r>
      <w:r>
        <w:rPr>
          <w:rFonts w:cs="Calibri" w:ascii="Calibri" w:hAnsi="Calibri"/>
          <w:b/>
        </w:rPr>
        <w:t>UM NOVO CÉU E UMA NOVA TERRA</w:t>
      </w:r>
      <w:r>
        <w:rPr>
          <w:rFonts w:cs="Calibri" w:ascii="Calibri" w:hAnsi="Calibri"/>
        </w:rPr>
        <w:t>. Mas, para entender o Programa Divino referente à Terra e sua lotação humana, constituída de encarnados e desencarnados, importa saber o seguinte:</w:t>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t>1 – Um Verbo Construtor Planetário comandou as Legiões Espirituais que condensaram elementos, a fim de mais um Planeta existir. Esse espírito é conhecido pelo nome de Jesus, porque Ele mesmo é que veio, em tempo certo, viver o personagem Verbo Modelar e Modelador.</w:t>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t>2 – Quando a Humanidade atingiu o nível assimilativo possível, veio Moisés, para entregar o Código de Moral Fundamental, a Lei de Deus, e, também, o Primeiro Batismo de Espírito Santo da História das Iniciações. Por cima da Lei ninguém passará, todo crime terá de ser pago até o último ceitil, e, quem luta contra a Revelação é blasfemador da Graça Consoladora. Estude cada um a Lei e o capítulo 11, do Livro de Números, para evitar erros que caro custam.</w:t>
      </w:r>
    </w:p>
    <w:p>
      <w:pPr>
        <w:pStyle w:val="Normal"/>
        <w:ind w:left="709" w:hanging="0"/>
        <w:jc w:val="both"/>
        <w:rPr>
          <w:rFonts w:ascii="Calibri" w:hAnsi="Calibri" w:cs="Calibri"/>
          <w:b/>
          <w:b/>
          <w:iCs/>
        </w:rPr>
      </w:pPr>
      <w:r>
        <w:rPr>
          <w:rFonts w:cs="Calibri" w:ascii="Calibri" w:hAnsi="Calibri"/>
          <w:b/>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autoSpaceDE w:val="false"/>
        <w:spacing w:lineRule="atLeast" w:line="240" w:before="28" w:after="28"/>
        <w:ind w:firstLine="709"/>
        <w:jc w:val="both"/>
        <w:textAlignment w:val="center"/>
        <w:rPr>
          <w:rFonts w:ascii="Calibri" w:hAnsi="Calibri" w:cs="Calibri"/>
        </w:rPr>
      </w:pPr>
      <w:r>
        <w:rPr>
          <w:rFonts w:cs="Calibri" w:ascii="Calibri" w:hAnsi="Calibri"/>
        </w:rPr>
        <w:t>3 – Religiosos profissionais, ou padres, sempre enganadores e vendilhões de fingimentos ou simulacros tudo corromperam, vindo a perseguir e matar os portadores de Dons, veículos da comunicação de Anjos ou Espíritos Mensageiros. E como é necessário que entendam, lendo os textos bíblicos, Deus prometeu a vinda do Messias, encarnação do Verbo Construtor Planetário, para Exemplificar Tudo e deixar o Novo Derrame de Dons. Estude bem, cada um, o que vai abaixo exposto, para evitar erros altamente comprometedores:</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4 – Entenda bem cada um, que INCONFUNDÍVEIS são o Verbo Construtor Planetário, a Lei de Deus, o Verbo Exemplar com a Ressurreição Geral, os Dons do Espírito Santo e o Apocalipse. É muita estupidez alguém se meter a juiz daquilo que vem de Deus, o Princípio. Quem desconfia da própria ignorância já é sábio...</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5 – A Lei é para ser vivida, pois não aceita nem tolera simulacros ou ofertas idólatras; o Verbo Exemplar é para ser imitado, e quem for contra será esmigalhado pela Justiça Divina; os Dons Intermediários ou Mediúnicos, veículos da comunicação dos Anjos ou Mensageiros, devem ser nobremente cultivados; o Apocalipse deve ser totalmente observado, pois marca os eventos porvindouros, felizes e infelizes, as corrupções, a restauração da Doutrina do Caminho e a entrega do Evangelho Eterno, do Aviso Final ou Síntese Doutrinária Total.</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r>
        <w:br w:type="page"/>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6 – O fim do segundo milênio marca os terríveis abalos que hão de tudo restaurar, inclusive a entrega do Evangelho Eterno, e o governo daquele semelhante ao Filho do homem, que tudo guiará com vara de ferro. Porque sempre há um Rei Espiritual ou Despenseiro Fiel e Prudente. Porque o Apocalipse está com os capítulos invertidos três vezes, importa ler nesta ordem – 12, 19, 14, 21 e 22.</w:t>
      </w:r>
    </w:p>
    <w:p>
      <w:pPr>
        <w:pStyle w:val="Normal"/>
        <w:ind w:firstLine="709"/>
        <w:jc w:val="both"/>
        <w:rPr>
          <w:rFonts w:ascii="Calibri" w:hAnsi="Calibri" w:cs="Calibri"/>
          <w:bCs/>
          <w:color w:val="000000"/>
          <w:lang w:bidi="he-IL"/>
        </w:rPr>
      </w:pPr>
      <w:r>
        <w:rPr>
          <w:rFonts w:cs="Calibri" w:ascii="Calibri" w:hAnsi="Calibri"/>
          <w:bCs/>
          <w:color w:val="000000"/>
          <w:lang w:bidi="he-IL"/>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7 – Desvios, ou terríveis corrupções, sempre ocorreram através dos tempos. Os fabricantes de clerezias, de catecismos, compilações e codificações, dogmatizaram seus erros, suas falhas, omissões, ridículos e estupidezas, etc. Prezam muito seus orgulhos, suas vaidades, suas bandeirolas... Falam na VERDADE, mas cultivam seus fanatismos sectários... Outros muitos, em nome da VERDADE, entronizam interesses de pança, bolso, sexo e outros mundanismos, esquecidos de que o Reino deste Mundo costuma ser algoz daquele Reino de Deus, daquelas Virtudes Divinas Latentes, que jamais virão de fora, ou por segundos ou terceiros, pois dependem dos desabrochamentos íntimos, que demandam esforços e renúncia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8 – Passam os indivíduos e as gerações, mas a VERDADE aponta para o PROGRAMA DIVINO, que terá absoluto cumprimento. Estude bem cada um o Apocalipse, para saber melhor e errar menos, pois muitos são os que pensam ser grandes durante a encarnação, mas ao desencarnar sofrem dolorosos desapontamentos, angústias reais, remorsos devorantes. O Sermão Profético é profundo conselheiro...</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9 – Por causa dos descambos do fim do segundo milênio, importa ler com atenção Romanos, 1, 22 a 32. Quem é da LUZ convida para a LUZ, quem é da treva convida para a treva. É difícil entender?</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10 – A Oração Dos Apóstolos é a mais bíblica das Orações. Existem Orações Específicas, que ligam a determinados Guias ou Legiões, e todas elas são válidas, muito válidas. Mas a Oração Dos Apóstolos é a mais completa e importante, porque remete ao Princípio ou Deus, aos Escalões Crísticos e às Legiões Socorristas em geral.</w:t>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autoSpaceDE w:val="false"/>
        <w:spacing w:lineRule="atLeast" w:line="240" w:before="28" w:after="28"/>
        <w:jc w:val="center"/>
        <w:textAlignment w:val="center"/>
        <w:rPr>
          <w:rFonts w:ascii="Calibri" w:hAnsi="Calibri" w:cs="Calibri"/>
          <w:b/>
          <w:b/>
          <w:bCs/>
          <w:color w:val="000000"/>
          <w:lang w:bidi="he-IL"/>
        </w:rPr>
      </w:pPr>
      <w:r>
        <w:rPr>
          <w:rFonts w:cs="Calibri" w:ascii="Calibri" w:hAnsi="Calibri"/>
          <w:b/>
          <w:bCs/>
          <w:color w:val="000000"/>
          <w:lang w:bidi="he-IL"/>
        </w:rPr>
        <w:t>SINOPSE</w:t>
      </w:r>
    </w:p>
    <w:p>
      <w:pPr>
        <w:pStyle w:val="Normal"/>
        <w:autoSpaceDE w:val="false"/>
        <w:spacing w:lineRule="atLeast" w:line="240" w:before="28"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 xml:space="preserve">O Princípio não cria, simples e divinamente de Si Mesmo Emana. Depois de as centelhas espirituais serem emanadas, com todas as Virtudes Divinas em Potencial, tudo se resume em terem elas de desabrochar o DEUS INTERNO. Ninguém, Iniciado, Profeta ou Cristo, ou quem quer que seja exterior, poderá fazer aquilo que a cada uma delas cumpre, que é o trabalho íntimo de desabrochamento. Ninguém é redentor gratuito de ninguém. O problema da centelha não é de </w:t>
      </w:r>
      <w:r>
        <w:rPr>
          <w:rFonts w:cs="Calibri" w:ascii="Calibri" w:hAnsi="Calibri"/>
          <w:b/>
          <w:bCs/>
          <w:color w:val="000000"/>
          <w:lang w:bidi="he-IL"/>
        </w:rPr>
        <w:t>salvação</w:t>
      </w:r>
      <w:r>
        <w:rPr>
          <w:rFonts w:cs="Calibri" w:ascii="Calibri" w:hAnsi="Calibri"/>
          <w:color w:val="000000"/>
          <w:lang w:bidi="he-IL"/>
        </w:rPr>
        <w:t>, é de desabrochar o DEUS INTERNO. Quem erra paga até o último ceitil e continua a marcha autodivinizadora. Fuja cada um dos cleros mentirosos e ladrões, vendedores de idolatrias mentais e físicas, que inventam conceitos mentirosos, salvações vindas de fora, ou de engodos por eles vendidos. Fora da Lei que ordena, do Verbo Modelo que exemplifica, e dos Dons Consoladores, tudo termina em tragédia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b/>
          <w:bCs/>
          <w:color w:val="000000"/>
          <w:lang w:bidi="he-IL"/>
        </w:rPr>
        <w:t>FIAT LUX</w:t>
      </w:r>
    </w:p>
    <w:p>
      <w:pPr>
        <w:pStyle w:val="Normal"/>
        <w:ind w:firstLine="720"/>
        <w:jc w:val="both"/>
        <w:rPr>
          <w:rFonts w:ascii="Calibri" w:hAnsi="Calibri" w:cs="Calibri"/>
          <w:bCs/>
          <w:color w:val="000000"/>
          <w:lang w:bidi="he-IL"/>
        </w:rPr>
      </w:pPr>
      <w:r>
        <w:rPr>
          <w:rFonts w:cs="Calibri" w:ascii="Calibri" w:hAnsi="Calibri"/>
          <w:bCs/>
          <w:color w:val="000000"/>
          <w:lang w:bidi="he-IL"/>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06:00Z</dcterms:created>
  <dc:creator>Osvaldo Polidoro</dc:creator>
  <dc:description>União Divinista
www.uniaodivinista.org</dc:description>
  <cp:keywords/>
  <dc:language>en-US</dc:language>
  <cp:lastModifiedBy>Ricardo Miranda</cp:lastModifiedBy>
  <dcterms:modified xsi:type="dcterms:W3CDTF">2020-03-08T18:34:00Z</dcterms:modified>
  <cp:revision>4</cp:revision>
  <dc:subject/>
  <dc:title>Boletim Original do Pai Divino</dc:title>
</cp:coreProperties>
</file>