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ESDE OS PRIMÓRDIOS INICIÁTICOS, NA ÍNDIA REMOTA, OS INFORMES DIVINOS FORAM SOBRE O PRINCÍPIO OU DEUS, OS MANDAMENTOS EM OITO DELES, E OS DONS ESPIRITUAIS QUE DEUS DISTRIBUI A SEUS FILHOS, E, SOBRE O TRABALHO DE INFORMAÇÕES, SINAIS E PRODÍGIOS, OS DITOS MILAGRES E CURAS, SMPRE POR ANJOS, OS ESPÍRITOS DE DEUS, OS JÁ DIGNOS DE TAIS ENCARGOS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, desgraçadamente, desde aqueles remotos tempos, foram surgindo clericalismos, imundos padrequismos, inventando todas as marcas de idolatrias, trapaças, exteriorismos ou cerimônias apalhaçadas, a fim de obrigar reis, povos e nações, a viverem de joelhos diante deles, tribofeiro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o longo dos milênios, aqueles mesmos Mestres de Doutrina, vieram como Patriarcas, Moisés, os Profetas, Jesus e muitos outros, Grandes Dotados de Dons Espirituais, Profetas, Videntes e outras Graças Mediúnicas, mas, desgraçadamente, da parte dos clericalismos, foram enfrentando assassinatos, fogueiras e torturas, caluniados de feiticeiros.</w:t>
      </w:r>
    </w:p>
    <w:p>
      <w:pPr>
        <w:pStyle w:val="TextBody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quiser saber das Divinas Verdades, vindas através dos milênios, por Enviados de Deus, sempre insultados pelos padrequismos, leia o Divino Documentário Bíblico seguinte, que ensina sobre Deus, Sua Justiça, Seus Mandamentos, e, Seus Anjos, Espíritos de Deus, os apontados em Mateus, 22, 30, os dignos da Divina Tarefa.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é o poder humano, padrequista ou qualquer outro, capaz de obrigar Deus a falhar, a não punir severamente os errados e que fizeram errar os filhos de Deu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da parte de Deus, o Princípio, Origem das Infindas Galáxias e Humanidades, não há falhas, vos prometeu no Apocalipse, 14, 1 a 6, a vinda de um Anjo, Mensageiro Poderoso, para entregar a Bíblia Final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Informes Divinos Finais e mais de 40 Orações. O terço a sobrar das punições a virem, nunca mais inventará imundos padrequismos, traidores de Deus, Sua Justiça, Seus Dons Mediúnicos e Seus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não estiver bem COM DEUS E SEUS MANDAMENTOS, adianta pedir a quem depende de Deus e Seus Mandament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que, Jesus, no lenho ensanguentado, se disse abandonado ou desamparado por Deus? Por que, Deus e mais ninguém lhe enviou um Anjo, que foi Elias, para ampará-l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ior dos males não é a ignorância, é a HIPOCRISIA!!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59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3-07-19T16:27:00Z</dcterms:modified>
  <cp:revision>9</cp:revision>
  <dc:subject/>
  <dc:title>Boletim Original do Pai Divino</dc:title>
</cp:coreProperties>
</file>