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Helvetica-Bold"/>
          <w:b/>
          <w:b/>
          <w:bCs/>
          <w:sz w:val="24"/>
          <w:szCs w:val="24"/>
        </w:rPr>
      </w:pPr>
      <w:r>
        <w:rPr>
          <w:rFonts w:cs="Helvetica-Bold" w:ascii="Calibri" w:hAnsi="Calibri"/>
          <w:b/>
          <w:bCs/>
          <w:sz w:val="24"/>
          <w:szCs w:val="24"/>
        </w:rPr>
        <w:t>DESENCARNAR É TER QUE PRESTAR CONTAS À JUSTIÇA DIVINA!!!</w:t>
      </w:r>
    </w:p>
    <w:p>
      <w:pPr>
        <w:pStyle w:val="TextBody"/>
        <w:ind w:firstLine="720"/>
        <w:jc w:val="both"/>
        <w:rPr>
          <w:rFonts w:ascii="Calibri" w:hAnsi="Calibri" w:cs="Helvetica-Bold"/>
          <w:b/>
          <w:b/>
          <w:bCs/>
          <w:sz w:val="24"/>
          <w:szCs w:val="24"/>
        </w:rPr>
      </w:pPr>
      <w:r>
        <w:rPr>
          <w:rFonts w:cs="Helvetica-Bold" w:ascii="Calibri" w:hAnsi="Calibri"/>
          <w:b/>
          <w:bCs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Helvetica-Bold" w:ascii="Calibri" w:hAnsi="Calibri"/>
          <w:bCs/>
          <w:sz w:val="24"/>
          <w:szCs w:val="24"/>
        </w:rPr>
        <w:t>CONSIDEREM A IMPORTÂNCIA DAS ORAÇÕES, PORÉM TOTALMENTE MAIS, ÀS VERDADES DOUTRINÁRIAS, AS BÍBLICAS E PROFÉTICAS, JÁ QUE NÃO FICARÁ VÍRGULA ALGUMA, SEM SEVERO AJUSTE DE CONTAS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A ENCHER A HUMANIDADE DE GRANDES DOTADOS DE DONS, PROFETAS, VIDENTES E OUTRAS GRAÇAS MEDIÚNICAS, DEUS ENVIOU MOISÉS, OS PROFETAS, JESUS E SEUS SEGUIDORE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 os imundos cleros, o judeu e o romano, não tivessem corrompido, atraiçoado o Desígnio Divino, de fato a Humanidade estaria cheia de Grandes Dotados de Dons Mediúnicos, Profetas, Videntes e outras Graças Mediúnicas, em lugar dos imundos padrequismos, vendedores de idolatrias, fingimentos, rituais caricatos, eucaristias estúpidas e anticientíficas, e discursos mistificadores, e mistificações que lhes rendem os dinheiros e as obediências dos ignorantes, dos simplóri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s traições contra o Desígnio Divino trarão antes de findar o II Milênio, as terríveis punições previstas em Mateus, capítulos 24 e 25, e Apocalipse, capítulos de 17 a 22, reduzindo os viventes a um terç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 o assassinato de João Batista e Jesus, o Tronco e o Broto Novo, não teve cumprimento o prometido por Deus no capítulo 11, do Profeta, Vidente ou Médium, Isaías. E isso terá que custar as punições severas previstas no Sermão Profético e no Apocalipse. As varreduras não irão dar atenção às crenças de quem quer que seja, porque em toda a houve traição ao Desígnio Divino. Todos traíram Isaías, capítulo 11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S DEUS CUMPRIRIA O PROMETIDO NO APOCALIPSE, 14,  1 A 6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Elias veio entregar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a Bíblia Final, implantando o DIVINISMO. O rigor da Divina Justiça fará que disso ninguém duvide. Terá cumprimento o prometido no capítulo 21, do Apocalips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 xml:space="preserve">EVANGELHO ETERNO E ORAÇÕES PRODIGIOSAS,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ind w:hanging="0"/>
        <w:rPr>
          <w:rFonts w:ascii="Calibri" w:hAnsi="Calibri" w:cs="Calibri"/>
          <w:caps/>
          <w:szCs w:val="20"/>
        </w:rPr>
      </w:pPr>
      <w:r>
        <w:rPr>
          <w:rFonts w:cs="Calibri" w:ascii="Calibri" w:hAnsi="Calibri"/>
          <w:caps/>
          <w:szCs w:val="20"/>
        </w:rPr>
        <w:t>A Oração dos Divinistas</w:t>
      </w:r>
    </w:p>
    <w:p>
      <w:pPr>
        <w:pStyle w:val="Normal"/>
        <w:rPr>
          <w:rFonts w:ascii="Calibri" w:hAnsi="Calibri" w:cs="Calibri"/>
          <w:caps/>
          <w:szCs w:val="20"/>
        </w:rPr>
      </w:pPr>
      <w:r>
        <w:rPr>
          <w:rFonts w:cs="Calibri" w:ascii="Calibri" w:hAnsi="Calibri"/>
          <w:caps/>
          <w:szCs w:val="20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Cs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ind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29:00Z</dcterms:created>
  <dc:creator>Osvaldo Polidoro</dc:creator>
  <dc:description>União Divinista
www.uniaodivinista.org</dc:description>
  <dc:language>en-US</dc:language>
  <cp:lastModifiedBy>Ricardo Miranda</cp:lastModifiedBy>
  <dcterms:modified xsi:type="dcterms:W3CDTF">2013-07-09T16:31:00Z</dcterms:modified>
  <cp:revision>10</cp:revision>
  <dc:subject/>
  <dc:title>Boletim Original do Pai Divino</dc:title>
</cp:coreProperties>
</file>