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DOUTRINA, A SEGUINTE, SERÁ A MINHA TAMBÉM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DE E PREGAI, PORQUE SAGRADA É A TAREFA DE ENTREGAR A DIVINA MENSAGEM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EUS ENSINA, ATRAVÉS DOS 10 MANDAMENTOS, A SER DECENTE; PORQUE SEM COMPORTAMENTO DECENTE, QUEM PODE, EM MENOS TEMPO E  MENOS SOFRIMENTOS, VIVER O AMOR?)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ace às punições do findar do II Milênio, evitem os cleros traidores da Doutrina de Deus, e procurem entender do SERMÃO PROFÉTICO DE JESUS E DO APOCALIPSE)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 essa Divina Doutrina, que Deus entregou por Moisés e Jesus, desde que vivida, Seus filhos lotados no Planeta, encarnados e desencarnados, teriam realizado a DIVINA CIVILIZAÇÃO, aquela prometida por Deus no capítulo 11, do Nazireu, Profeta, Vidente ou Médium, Isaías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, desgraçadamente, na Cidade Dos 7 Montes, e em 313, surgiu a Besta Corruptora, prevista no capítulo 13, do Apocalipse, tudo corrompendo, atraiçoando, desviando os filhos de Deus do SAGRADO ROTEIRO QUE É A DOUTRINA DE COMPORTAMENTO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, portanto, ao findar do II Milênio, terão que vir as punições previstas por Jesus em Mateus, capítulos 24 e 25, aquelas mesmas que o Apocalipse prevê nos capítulos 17, 18, 19 e 20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Bem que Jesus vos entregou o aviso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zer que a Bíblia ficou completa é próprio de ignorantes ou mentirosos propositais, enganadores dos filhos de Deus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VANGELHO ETERNO, DE DEUS E NÃO RELATIVO, O DIVINISMO, OU A CHAVE INICIÁTICA TOTAL, DEUS PROMETE NO APOCALIPSE, CAPÍTULO 14, VERSÍCULOS DE 1 A 6.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endo a SAGRADA OU DIVINA SÍNTESE, QUE O ANJO DA VARA DE FERRO, CITADO NOS CAPÍTULOS 12 E 19, DO APOCALIPSE, fará viver, por aqueles que vierem a merecer a Terra dos ciclos evolutivos vindouros, aqueles apontados no capítulo 21, do Apocalipse. Estudem a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Destino de tudo a Deus pertence, não a Seus relativos enviados, sempre falhos, omissos, deixando muito por dizer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Dilúvio de Fogo renderá frutos eternos, porque ficará no Mundo 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que é a INCONFUNDÍVEL E FINAL MENSAGEM VINDA DE DEUS, O PRINCÍPIO, ESPÍRITO E VERDADE, INFINITO E ETERNO, PORÉM SEMPRE ONIPRESENTE, ORIGEM, SUSTENTAÇÃO E DESTINAÇÃO DE TUD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EVANGELHO ETERNO É DIVINISMO. ENTREGA </w:t>
      </w:r>
      <w:r>
        <w:rPr>
          <w:rFonts w:cs="Calibri" w:ascii="Calibri" w:hAnsi="Calibri"/>
          <w:b/>
          <w:sz w:val="24"/>
          <w:szCs w:val="24"/>
        </w:rPr>
        <w:t>A ORAÇÃO DOS DIVINISTAS</w:t>
      </w:r>
      <w:r>
        <w:rPr>
          <w:rFonts w:cs="Calibri" w:ascii="Calibri" w:hAnsi="Calibri"/>
          <w:sz w:val="24"/>
          <w:szCs w:val="24"/>
        </w:rPr>
        <w:t>, DOS FIÉIS A DEUS, DOS QUE NÃO COLOCAM DEUS ABAIXO DE FILHOS QUAISQUER, ENCARNADOS OU DESENCARNAD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porvir haverá muitas mais manifestações dos Dons de Deus e muitas mais Graças Divinas vindas de Suas Legiões Angélicas, Socorristas ou Servidoras. Valham-se das PRODIGIOSAS OU EVOCATIVAS ORAÇÕ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sagem do Anjo do Sarçal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0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0T14:07:00Z</dcterms:modified>
  <cp:revision>9</cp:revision>
  <dc:subject/>
  <dc:title>Boletim Original do Pai Divino</dc:title>
</cp:coreProperties>
</file>