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US MANDOU ELIAS REENCARNAR NO BRASIL, PORQUE NO SIMBOLISMO DO APOCALIPSE, AO BRASIL CUMPRIRÁ A TAREFA DE ENTREGAR O EVANGELHO ETERNO E ORAÇÕES PRODIGIOSAS, AOS HERDEIROS DOS FUTUROS CICLOS EVOLUTIVOS, CITADOS NO APOCALIPSE, CAPÍTULO 21.</w:t>
      </w:r>
    </w:p>
    <w:p>
      <w:pPr>
        <w:pStyle w:val="Normal"/>
        <w:autoSpaceDE w:val="false"/>
        <w:spacing w:before="120" w:after="120"/>
        <w:jc w:val="center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ALLAN KARDEC – OBRAS PÓSTUMAS – 299/300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10 de junho de 1860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Em minha casa; médium: Srta. Schmidt)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“</w:t>
      </w:r>
      <w:r>
        <w:rPr>
          <w:rFonts w:cs="Calibri" w:ascii="Calibri" w:hAnsi="Calibri"/>
          <w:i/>
          <w:iCs/>
          <w:sz w:val="24"/>
          <w:szCs w:val="24"/>
        </w:rPr>
        <w:t>Minha volta”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rgunta (à Verdade) – Acabo de receber de Marselha uma carta em que se me diz que, no seminário dessa cidade, estão estudando seriamente o Espiritismo e O Livro dos Espíritos. Que se deve augurar desse fato? Será que o clero toma a coisa a peito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esposta – Não podes duvidar disso. Ele a toma muito a peito, porque lhe prevê as consequências e grandes são as suas apreensões. Principalmente a parte esclarecida do clero estuda o Espiritismo mais do que o supões; não creias, porém, que seja por simpatia; ao contrário, é a procura de meios para combatê-lo e eu te asseguro que rude será a guerra que lhe fará. Não te incomodes; continua a obrar com prudência e circunspeção; tem-te em guarda contra as ciladas que te armarão; evita cuidadosamente em tuas palavras e nos teus escritos tudo o que possa fornecer armas contra t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Prossegue em teu caminho sem temor; ele está juncado de espinhos, mas eu te afirmo que terás grandes satisfações, antes de voltares para junto de nós “por um pouco”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Pergunta – Que queres dizer por essas palavras: “por um pouco”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Resposta – Não permanecerás longo tempo entre nós. Terás que volver à Terra para concluir a tua missão, que não podes terminar nesta existência. Se fosse possível, absolutamente não sairias daí; mas, é preciso que se cumpra a lei da Natureza. Ausentar-te-ás por alguns anos e, quando voltares, será em condições que te permitam trabalhar desde cedo. Entretanto, há trabalhos que convém os acabes antes de partires; por isso, dar-te-emos o tempo que for necessário a concluí-lo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NOTA – Calculando aproximadamente a duração dos trabalhos que ainda tenho de fazer e levando em conta o tempo da minha ausência e os anos da infância e da juventude, até à idade em que um homem pode desempenhar no mundo um papel, a minha volta deverá ser forçosamente no fim deste século ou no princípio do outro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findar do II Milênio trará todas as marcas de tragédias da Natureza e todas as marcas de sofrimentos humanos, porque atraiçoar o Divino Documentário Bíblico-profético jamais poderia ficar impune. Os que ficarem com o Divino Documentário Bíblico, o de Deus, serão merecedores dos Ciclos Evolutivos prometidos por Deus no capítulo 21, do Apocalipse.</w:t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studem a Socorrista </w:t>
      </w:r>
      <w:r>
        <w:rPr>
          <w:rFonts w:cs="Calibri" w:ascii="Calibri" w:hAnsi="Calibri"/>
          <w:b/>
          <w:bCs/>
        </w:rPr>
        <w:t>ORAÇÃO A BEZERRA DE MENEZES</w:t>
      </w:r>
      <w:r>
        <w:rPr>
          <w:rFonts w:cs="Calibri" w:ascii="Calibri" w:hAnsi="Calibri"/>
          <w:bCs/>
        </w:rPr>
        <w:t>: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erra de Menezes foi reencarnação do Apóstolo Médico, o Lucas, que escreveu um dos Relatos Apostolares e também o Inconfundível Livro Dos Atos Dos Apóstolos, que ninguém deve é deixar de ESTUDAR PROFUNDAMENTE. Nas horas terríveis que virão, entendam, QUEM SE FIZER MERECEDOR, ATRAVÉS DA ORAÇÃO A BEZERRA DE MENEZES, RECEBERÁ DIVINAS GRAÇAS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Deus nada VOLTA ATRÁS, mas humanos, infelizmente, errados por ignorância ou má-fé, de tudo são capazes. Quem sobrar das punições apocalípticas, saberá ficar com Deus, Sua Justiça, e Dons Intermediários, e Seus Mandamentos, e com jamais desprezar o Divino Trabalho das Legiões Angélicas ou Socorrista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US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  <w:szCs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Sou Distinto e Sou o Todo, Eu Sou Ambivalente.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Respiro na Minha Obra, sendo o Todo e a Fração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  <w:szCs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Estou no cérebro e no coração, porque Sou o Senhor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  <w:szCs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E, marchando para a Verdade, ruireis as vossas cruz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  <w:szCs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Em Meus Fatos crescereis, para Minhas Glórias terd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  <w:szCs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Acima de simulacros, glorificando em Mim a Eterna Vida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  <w:szCs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E unidos a Mim tereis, em Mim, a Glória e a Liberdade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  <w:szCs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lhos colaboradores Meus, pela União de Nossas Mentes.</w:t>
      </w:r>
    </w:p>
    <w:p>
      <w:pPr>
        <w:pStyle w:val="Normal"/>
        <w:autoSpaceDE w:val="false"/>
        <w:spacing w:before="120" w:after="120"/>
        <w:jc w:val="center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O TÉRMINO DA RESTAURAÇÃO</w:t>
      </w:r>
    </w:p>
    <w:p>
      <w:pPr>
        <w:pStyle w:val="Normal"/>
        <w:autoSpaceDE w:val="false"/>
        <w:spacing w:lineRule="atLeast" w:line="260" w:before="57" w:after="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Salve Excelsa Doutrina do Caminho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De raízes iniciáticas transcendentais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Fincadas por Deus, com Divino carinho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Regadas por santos mestres ancestrais.</w:t>
      </w:r>
    </w:p>
    <w:p>
      <w:pPr>
        <w:pStyle w:val="Normal"/>
        <w:autoSpaceDE w:val="false"/>
        <w:spacing w:lineRule="atLeast" w:line="260" w:before="170" w:after="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São Ramas, Budas, Vedas e os Hermes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Orfeu e Zoroastro, iniciando multidões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Crisna e Pitágoras, sacudindo inermes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São Lumes Divinos, iluminando rincões.</w:t>
      </w:r>
    </w:p>
    <w:p>
      <w:pPr>
        <w:pStyle w:val="Normal"/>
        <w:autoSpaceDE w:val="false"/>
        <w:spacing w:lineRule="atLeast" w:line="260" w:before="170" w:after="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Dos Sagrados Eventos, no entretanto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Moisés levanta o brado inflamante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É João Batista quem aponta o Modelo Santo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Para ser conhecido o Verbo Divinizante.</w:t>
      </w:r>
    </w:p>
    <w:p>
      <w:pPr>
        <w:pStyle w:val="Normal"/>
        <w:autoSpaceDE w:val="false"/>
        <w:spacing w:lineRule="atLeast" w:line="260" w:before="170" w:after="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No Cristo Modelo, a síntese é Sua Lei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Moral, Amor e Revelação generalizada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Graça do Céu concedida à humana grei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Promessa cumprida, bandeira desfraldada.</w:t>
      </w:r>
    </w:p>
    <w:p>
      <w:pPr>
        <w:pStyle w:val="Normal"/>
        <w:autoSpaceDE w:val="false"/>
        <w:spacing w:lineRule="atLeast" w:line="260" w:before="170" w:after="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Roma desponta, em corrupção patente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 xml:space="preserve">Insulta o Consolador, impõe simulações, 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Manobra inquisição, julga-se permanente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Semeia ignorância, obscurece as gerações.</w:t>
      </w:r>
    </w:p>
    <w:p>
      <w:pPr>
        <w:pStyle w:val="Normal"/>
        <w:autoSpaceDE w:val="false"/>
        <w:spacing w:lineRule="atLeast" w:line="260" w:before="170" w:after="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Volta Elias restaurador, Jesus o disse…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É Kardec, para antes de a tudo restaurar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Não entram Atos, Epístolas e Apocalipse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Porém avisa, e que lhe cumpre reencarnar.</w:t>
      </w:r>
    </w:p>
    <w:p>
      <w:pPr>
        <w:pStyle w:val="Normal"/>
        <w:autoSpaceDE w:val="false"/>
        <w:spacing w:lineRule="atLeast" w:line="260" w:before="170" w:after="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Ao inteligente e honesto cumpre conhecer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Quem do Bíblico-Profético paira no devido,</w:t>
      </w:r>
    </w:p>
    <w:p>
      <w:pPr>
        <w:pStyle w:val="Normal"/>
        <w:autoSpaceDE w:val="false"/>
        <w:spacing w:lineRule="atLeast" w:line="260" w:before="0" w:after="28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Que farisaísmos brotam, procurando deter</w:t>
      </w:r>
    </w:p>
    <w:p>
      <w:pPr>
        <w:pStyle w:val="Normal"/>
        <w:autoSpaceDE w:val="false"/>
        <w:spacing w:lineRule="atLeast" w:line="260" w:before="0" w:after="28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O término do trabalho, por Deus prometido.</w:t>
      </w:r>
    </w:p>
    <w:p>
      <w:pPr>
        <w:pStyle w:val="Normal"/>
        <w:spacing w:before="480" w:after="4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0:2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23T18:28:00Z</dcterms:modified>
  <cp:revision>7</cp:revision>
  <dc:subject/>
  <dc:title>Boletim Original do Pai Divino</dc:title>
</cp:coreProperties>
</file>