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DEUS, MOISÉS E JESUS, CONDENAM A MISTIFICADORA FÉ-CEGA!...</w:t>
      </w:r>
    </w:p>
    <w:p>
      <w:pPr>
        <w:pStyle w:val="TextBody"/>
        <w:ind w:firstLine="720"/>
        <w:jc w:val="both"/>
        <w:rPr>
          <w:rFonts w:ascii="Calibri" w:hAnsi="Calibri" w:cs="Calibri"/>
          <w:b/>
          <w:b/>
          <w:sz w:val="24"/>
        </w:rPr>
      </w:pPr>
      <w:r>
        <w:rPr>
          <w:rFonts w:cs="Calibri" w:ascii="Calibri" w:hAnsi="Calibri"/>
          <w:b/>
          <w:sz w:val="24"/>
        </w:rPr>
      </w:r>
    </w:p>
    <w:p>
      <w:pPr>
        <w:pStyle w:val="TextBody"/>
        <w:ind w:firstLine="709"/>
        <w:jc w:val="both"/>
        <w:rPr>
          <w:rFonts w:ascii="Calibri" w:hAnsi="Calibri" w:cs="Calibri"/>
          <w:sz w:val="24"/>
        </w:rPr>
      </w:pPr>
      <w:r>
        <w:rPr>
          <w:rFonts w:cs="Calibri" w:ascii="Calibri" w:hAnsi="Calibri"/>
          <w:sz w:val="24"/>
        </w:rPr>
        <w:t>A mistificadora fé-cega sempre foi usada pelos pútridos e fedorentos clericalismos, fabricantes de comércios idólatras, vendedores de dogmas estúpidos, criadores de vestes e gestos palhaços, cultores de caricatos fingimentos, de tudo que é material ou fingido, de tudo que é analfabetismo ESPIRITUAL E MORAL, de tudo aquilo que atraiçoa a Bíblia e os ensinamentos vindos de Deus, aqueles que têm raízes na Lei de Deus a ser vivida, nas Graças Mediúnicas ou Dons do Espírito Santo a serem santamente cultivados, e nos exemplos de Jesus a serem imitados, porque Jesus encarnou para ensinar como viver a Lei de Deus e de como praticar o mais santo mediunismo.</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Como antigo padre, hoje profundo estudioso das verdades bíblicas, e praticante fervoroso dos Dons do Espírito Santo, Carismas Intermediários ou Mediunidades, exponho neste documento os textos bíblicos que demonstram totalmente o quanto Deus, os Patriarcas Hebreus, Moisés, os Profetas, Jesus e os Apóstolos, de tudo fizeram para liquidar com a criminosa fé-cega, oferecendo, ensinando e praticando o Sagrado Ministério da Revelação Contínua, o que é LUZ DO MUNDO E O SAL DA TERRA, como Jesus profundamente vos ensina, nos ensina.</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rFonts w:ascii="Calibri" w:hAnsi="Calibri" w:cs="Calibri"/>
          <w:sz w:val="24"/>
        </w:rPr>
      </w:pPr>
      <w:r>
        <w:rPr>
          <w:rFonts w:cs="Calibri" w:ascii="Calibri" w:hAnsi="Calibri"/>
          <w:sz w:val="24"/>
        </w:rPr>
        <w:t>Sugiro que estudem as seguintes verdades bíblicas, as que vieram a meu conhecimento, e me fizeram trilhar outros rumos, o verdadeiros rumos indicados por Deus, Moisés e Jesus, principalmente:</w:t>
      </w:r>
    </w:p>
    <w:p>
      <w:pPr>
        <w:pStyle w:val="TextBody"/>
        <w:ind w:firstLine="709"/>
        <w:jc w:val="both"/>
        <w:rPr>
          <w:rFonts w:ascii="Calibri" w:hAnsi="Calibri" w:cs="Calibri"/>
          <w:sz w:val="24"/>
        </w:rPr>
      </w:pPr>
      <w:r>
        <w:rPr>
          <w:rFonts w:cs="Calibri" w:ascii="Calibri" w:hAnsi="Calibri"/>
          <w:sz w:val="24"/>
        </w:rPr>
      </w:r>
    </w:p>
    <w:p>
      <w:pPr>
        <w:pStyle w:val="Normal"/>
        <w:jc w:val="center"/>
        <w:rPr>
          <w:rFonts w:ascii="Calibri" w:hAnsi="Calibri" w:cs="Calibri"/>
          <w:bCs/>
        </w:rPr>
      </w:pPr>
      <w:r>
        <w:rPr>
          <w:rFonts w:cs="Calibri" w:ascii="Calibri" w:hAnsi="Calibri"/>
          <w:bCs/>
        </w:rPr>
        <w:t>COMECEM RESPEITANDO A LEI DE DEUS</w:t>
      </w:r>
    </w:p>
    <w:p>
      <w:pPr>
        <w:pStyle w:val="TextBody"/>
        <w:jc w:val="both"/>
        <w:rPr>
          <w:rFonts w:ascii="Calibri" w:hAnsi="Calibri" w:cs="Calibri"/>
          <w:bCs/>
          <w:sz w:val="24"/>
        </w:rPr>
      </w:pPr>
      <w:r>
        <w:rPr>
          <w:rFonts w:cs="Calibri" w:ascii="Calibri" w:hAnsi="Calibri"/>
          <w:bCs/>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iCs/>
        </w:rPr>
      </w:pPr>
      <w:r>
        <w:rPr>
          <w:rFonts w:cs="Calibri" w:ascii="Calibri" w:hAnsi="Calibri"/>
          <w:iCs/>
        </w:rPr>
        <w:t>Sugiro aos leitores deste documento, que façam como eu fiz, estudando, aprendendo, e procurando reconhecer, pela prática honesta, o quanto de grandeza ESPIRITUAL E MORAL oferece, cultivar os Dons Intermediários, o que faz manter contatos com os Anjos, os Espíritos Mensageiros, os irmãos desencarnados, aqueles que nos informam que a fé-cega é fabricação de homens errados, mistificadores, inimigos de Deus e dos Seus Grandes Emissários, principalmente Moisés e Jesus, os baluartes das Graças Mediúnicas dadas por Deus. Estudem os textos bíblicos:</w:t>
      </w:r>
    </w:p>
    <w:p>
      <w:pPr>
        <w:pStyle w:val="Normal"/>
        <w:ind w:firstLine="720"/>
        <w:jc w:val="both"/>
        <w:rPr>
          <w:rFonts w:ascii="Calibri" w:hAnsi="Calibri" w:cs="Calibri"/>
          <w:iCs/>
        </w:rPr>
      </w:pPr>
      <w:r>
        <w:rPr>
          <w:rFonts w:cs="Calibri" w:ascii="Calibri" w:hAnsi="Calibr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sz w:val="16"/>
          <w:szCs w:val="16"/>
        </w:rPr>
      </w:pPr>
      <w:r>
        <w:rPr>
          <w:rFonts w:cs="Calibri" w:ascii="Calibri" w:hAnsi="Calibri"/>
          <w:bCs/>
          <w:sz w:val="16"/>
          <w:szCs w:val="16"/>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O Cristianismo, como é verdadeiro e muito sabido, funcionou até o ano 313. Foi praticado sem clericalismo algum, por pessoas simples e humildes, que tiveram nas Graças do Espírito Santo, dos Carismas ou das Mediunidades, a Chama Sagrada, A LUZ DO MUNDO E O SAL DA TERRA, como Jesus bem definiu.</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pPr>
      <w:r>
        <w:rPr>
          <w:rFonts w:cs="Calibri" w:ascii="Calibri" w:hAnsi="Calibri"/>
          <w:bCs/>
        </w:rPr>
        <w:t>Estudem o inconfundível Livro dos Atos dos Apóstolos, para terem informes de sobra, sobre como os Apóstolos viveram para o cultivo do mais santo mediunismo, ou Dons do Espírito Santo.</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Confrontem os ensinos de Jesus, dos capítulos 14, 15 e 16, do Evangelista João, com os ensinos do Livro dos Atos, e tereis provas de sobra, que a Igreja Romana tirou tudo do lugar. Contrariou tudo o que tanto Jesus adverte em Lucas, 12, 10.</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Aprendam, como eu aprendi, sobre as Graças Mediúnicas, ou os Dons dados por Deus, no capítulo 12, da Primeira Epístola de Paulo aos Coríntio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E depois de tudo, reconheçam que a Igreja Romana inventou a Inquisição, para liquidar com os herdeiros de Graças Mediúnicas, e assim ficar livre de quem, por parte de Deus, lhe lembrasse dos crimes, das blasfêmias contra a Doutrina que Deus entregou por Moisés e Jesus, aquela que levaria aos confins da Terra, não os mentirosismos inventados por homens errados, mas sim as inconfundíveis verdades que Deus ensina através da Bíblia, da Impassável Bíblia, verdadeiro Tratado de Profetismo condenador da infame fé-cega, o criminoso baluarte dos comerciantes de idolatrias criadoras de pecados, dos que se plantam, como Jesus adverte, nas portas do Templo da Verdade, só para atrapalhar os desejosos de respeitar a Vontade de Deu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Deus recompense a quem me enviou ensinamentos verdadeiros, as verdades que Deus enviou por Moisés e Jesus, principalmente.</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Como é bom, como gera um sentimento celestial, por ficar com Deus, com Suas Lições Inconfundíveis, livrando-nos dos estatutos forjados por homens, recheados de exteriorismos idólatras, de conceituísmos formais, que desviam da Lei de Deus, das Graças do Mediunismo, dos exemplos entregues por Jesus, a mais santa das vítimas dos clericalismos semeadores de falsas ciências e de falsas humildades.</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Tenham a Lei de Deus como soberana.</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pPr>
      <w:r>
        <w:rPr>
          <w:rFonts w:cs="Calibri" w:ascii="Calibri" w:hAnsi="Calibri"/>
          <w:bCs/>
        </w:rPr>
        <w:t>Tenham as Graças do Mediunismo como remédio ilustrador e sublimemente consolador. Ele é prenda de Deus que ilumina para sempre.</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pPr>
      <w:r>
        <w:rPr>
          <w:rFonts w:cs="Calibri" w:ascii="Calibri" w:hAnsi="Calibri"/>
          <w:bCs/>
        </w:rPr>
        <w:t>Tenham Jesus como Exemplo Vivo de como viver a Lei de Deus e de como cultivar o mais santo Mediunismo.</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Tenham certeza, meus irmãos, que a Humanidade ainda atingirá aquela Civilização Divina, anunciada por Deus em Isaías, capítulo 11.</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Como fiz da ORAÇÃO DOS DIVINISTAS a minha Oração para sempre, assim a recomendo aos meus semelhantes. Ela é tão integral no Espírito de Verdades Bíblicas, como é pequenina materialmente:</w:t>
      </w:r>
    </w:p>
    <w:p>
      <w:pPr>
        <w:pStyle w:val="Normal"/>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TextBody"/>
        <w:jc w:val="center"/>
        <w:rPr>
          <w:rFonts w:ascii="Calibri" w:hAnsi="Calibri" w:cs="Calibri"/>
          <w:b/>
          <w:b/>
          <w:bCs/>
          <w:sz w:val="12"/>
          <w:szCs w:val="12"/>
        </w:rPr>
      </w:pPr>
      <w:r>
        <w:rPr>
          <w:rFonts w:cs="Calibri" w:ascii="Calibri" w:hAnsi="Calibri"/>
          <w:b/>
          <w:bCs/>
          <w:sz w:val="12"/>
          <w:szCs w:val="12"/>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12"/>
          <w:szCs w:val="12"/>
        </w:rPr>
      </w:pPr>
      <w:r>
        <w:rPr>
          <w:rFonts w:cs="Calibri" w:ascii="Calibri" w:hAnsi="Calibri"/>
          <w:i/>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12"/>
          <w:szCs w:val="12"/>
        </w:rPr>
      </w:pPr>
      <w:r>
        <w:rPr>
          <w:rFonts w:cs="Calibri" w:ascii="Calibri" w:hAnsi="Calibri"/>
          <w:bCs/>
          <w:sz w:val="12"/>
          <w:szCs w:val="12"/>
        </w:rPr>
      </w:r>
    </w:p>
    <w:p>
      <w:pPr>
        <w:pStyle w:val="Normal"/>
        <w:ind w:firstLine="720"/>
        <w:jc w:val="both"/>
        <w:rPr>
          <w:rFonts w:ascii="Calibri" w:hAnsi="Calibri" w:cs="Calibri"/>
          <w:bCs/>
        </w:rPr>
      </w:pPr>
      <w:r>
        <w:rPr>
          <w:rFonts w:cs="Calibri" w:ascii="Calibri" w:hAnsi="Calibri"/>
          <w:bCs/>
        </w:rPr>
        <w:t>Assim nos informou o Espírito da Verdade, Emissário de Deus: “Enquanto existirem padres, homens de vestes e gestos caricatos, e praticantes de piruetas palhaças diante de paus e pedras, e vendedores de rituais materialistas, e criadores de dogmas estúpidos, sofrereis cataclismos da Natureza, sanguinarismos guerreiros, corrupções, imoralismos e depravações, porque o preço das iniquidades idólatras ou bestiais não pode ser outro. Pratiquem a Doutrina de Deus e marchem no rumo da Divina Civilização, apontada por Deus em Isaías, cap. 11”.</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sz w:val="16"/>
          <w:szCs w:val="16"/>
        </w:rPr>
      </w:pPr>
      <w:r>
        <w:rPr>
          <w:rFonts w:cs="Calibri" w:ascii="Calibri" w:hAnsi="Calibri"/>
          <w:sz w:val="16"/>
          <w:szCs w:val="1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1T12:09:00Z</dcterms:created>
  <dc:creator>Osvaldo Polidoro</dc:creator>
  <dc:description>União Divinista
www.uniaodivinista.org</dc:description>
  <cp:keywords/>
  <dc:language>en-US</dc:language>
  <cp:lastModifiedBy>Ricardo Miranda</cp:lastModifiedBy>
  <dcterms:modified xsi:type="dcterms:W3CDTF">2015-02-21T17:45:00Z</dcterms:modified>
  <cp:revision>11</cp:revision>
  <dc:subject/>
  <dc:title>Boletim Original do Pai Divino</dc:title>
</cp:coreProperties>
</file>