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EUS NUNCA FALHOU, NEM JAMAIS FALHARÁ, MAS OS FILHOS DE DEUS, SENHORES DIRIGENTES TEMPORAIS E DOS COMÉRCIOS RELIGIOSISTAS, COMETENDO GRAVÍSSIMOS ERROS, ATIRAM A HUMANIDADE NAS VALAS DE TODAS AS SUJIDADES OU CRIMES, SENDO QUE DROGUISMOS E DEPRAVAÇÕES TUDO REGEM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Sem ter consciência de Deus ou Princípio, de Sua Impoluta Justiça, dos Dons Espirituais ou Mediúnicos, dos Seus Inderrogáveis 10 Mandamentos, e do Trabalho dos Anjos, dos Espíritos Mensageiros de Deus, os Gabriéis da Bíblia inteira, pode um ser humano ter noção de algum tanto de digna civilidade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Estudem o que Deus mandou de Divinos Ensinos, através de Moisés, dos Profetas e de Jesus, e que os governos temporais e os comerciantes de artimanhas religiosistas nunca deixaram de atraiçoar, pecando e obrigando a peca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se Divino Mediunismo, essa Sagrada Revelação Instrutiva e Consoladora, Graça de Deus a Seus filhos, tem sido qualificada, pelos imundos clericalismos, como COISAS DIABÓLICAS, SATÂNICAS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que Jesus disse e vive dizendo do clero judeu, assassino de Profetas, Videntes ou Médiun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que diz o Apocalipse, do capítulo 13 em diante, da Besta Romana, surgida a partir de 313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tanto, filhos de Deus, vazios de Deus, Sua Justiça, Seus Dons Mediúnicos, Seus 10 Mandamentos, e Seus Anjos, que quer dizer Espíritos Mensageiros, só poderiam dar governos temporais e padrequismos, fabricantes de criminosos, imorais, depravados, etc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como tudo isso foi previsto, nos anos finais do II Milênio, virão as terrificantes punições, previstas em Mateus, capítulos 24 e 25, e no Apocalipse, capítulos de 17 a 20, reduzindo os viventes a um terço. Porque mentir a humanos pode valer muito, mas mentir a Deus e Sua Justiça é impossível.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MAS DAS SEGUINTES BÍBLICAS VERDADES, SAIBAM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Antes das terríveis punições, Deus enviaria o Profeta Elias à carne, para entregar a Restauração de tudo e também a Bíblia Final, prometida no Apocalipse, 14, versículos de 1 a 6. E o Elias já entregou 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que ensina Verdades Divinas como as seguinte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É nos meios religiosistas onde prevalecem hipocritismos de todas as marcas. Portanto, o Dilúvio de Fogo e a Expulsão de Cabritos virão, com rigor total. Se algum filho de Deus quiser se arrepender, e procurar ficar com Deus, Sua Justiça e Seus Dons, Seus 10 Mandamentos e Seus Anjos ou Espíritos Mensageiros, que o faça e quanto ant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Com 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 xml:space="preserve">, Deus vos entrega o </w:t>
      </w:r>
      <w:r>
        <w:rPr>
          <w:rFonts w:cs="Times-Bold" w:ascii="Calibri" w:hAnsi="Calibri"/>
          <w:b/>
          <w:bCs/>
        </w:rPr>
        <w:t>DIVINISMO</w:t>
      </w:r>
      <w:r>
        <w:rPr>
          <w:rFonts w:cs="Times-Roman" w:ascii="Calibri" w:hAnsi="Calibri"/>
        </w:rPr>
        <w:t xml:space="preserve">, e, com ele no mundo, cumpre o prometido em Joel, 2, 28, enchendo os Cultos Divinistas de </w:t>
      </w:r>
      <w:r>
        <w:rPr>
          <w:rFonts w:cs="Times-Bold" w:ascii="Calibri" w:hAnsi="Calibri"/>
          <w:bCs/>
        </w:rPr>
        <w:t>FARTURAS DE VIDENTES,</w:t>
      </w:r>
      <w:r>
        <w:rPr>
          <w:rFonts w:cs="Times-Bold" w:ascii="Calibri" w:hAnsi="Calibri"/>
          <w:b/>
          <w:bCs/>
        </w:rPr>
        <w:t xml:space="preserve"> </w:t>
      </w:r>
      <w:r>
        <w:rPr>
          <w:rFonts w:cs="Times-Roman" w:ascii="Calibri" w:hAnsi="Calibri"/>
        </w:rPr>
        <w:t xml:space="preserve">porque a Humanidade Vidente é que irá realizar o prometido por Deus em Isaías, capítulo 11, a Divina Civilização – porque em Deus nada </w:t>
      </w:r>
      <w:r>
        <w:rPr>
          <w:rFonts w:cs="Times-Bold" w:ascii="Calibri" w:hAnsi="Calibri"/>
          <w:b/>
          <w:bCs/>
        </w:rPr>
        <w:t>VOLTA ATRÁS!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  <w:sz w:val="16"/>
          <w:szCs w:val="16"/>
        </w:rPr>
      </w:pPr>
      <w:r>
        <w:rPr>
          <w:rFonts w:cs="Times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Senhor Único e Absoluto das Infindas Galáxias e Humanidades é o Princípio ou Deus, e para a Terra e sua Lotação Humana, chegou a Hora Apocalíptica de enfrentar punições e seleções, com vistas ao que anuncia o capítulo 21, d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rograminhas, míseros estatutos, livreirismos ensinando rasteirismos, mediocrismos nauseabundos, virarão cinzas. Porque Elias já entregou tudo quanto devia entregar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2:3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15T12:15:00Z</dcterms:modified>
  <cp:revision>9</cp:revision>
  <dc:subject/>
  <dc:title>Boletim Original do Pai Divino</dc:title>
</cp:coreProperties>
</file>