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DEUS, OS JUDEUS, E AS PROMESSAS DE DEUS!</w:t>
      </w:r>
    </w:p>
    <w:p>
      <w:pPr>
        <w:pStyle w:val="Normal"/>
        <w:autoSpaceDE w:val="false"/>
        <w:spacing w:before="120" w:after="120"/>
        <w:ind w:firstLine="709"/>
        <w:jc w:val="both"/>
        <w:rPr/>
      </w:pPr>
      <w:r>
        <w:rPr>
          <w:rFonts w:cs="Helvetica-Bold" w:ascii="Calibri" w:hAnsi="Calibri"/>
        </w:rPr>
        <w:t>O Jornal FOLHA DA TARDE, de São Paulo, do dia 13 de Outubro de 1.982, publicou o seguinte artigo, sobre a importância do trabalho dos judeus, em salientes campos de atividade; mas, estaria terminado o trabalho do Povo Designado?</w:t>
      </w:r>
    </w:p>
    <w:p>
      <w:pPr>
        <w:pStyle w:val="Normal"/>
        <w:autoSpaceDE w:val="false"/>
        <w:spacing w:before="120" w:after="120"/>
        <w:jc w:val="center"/>
        <w:rPr>
          <w:rFonts w:ascii="Calibri" w:hAnsi="Calibri" w:cs="Helvetica-Bold"/>
          <w:b/>
          <w:b/>
          <w:bCs/>
          <w:i/>
          <w:i/>
          <w:iCs/>
        </w:rPr>
      </w:pPr>
      <w:r>
        <w:rPr>
          <w:rFonts w:cs="Helvetica-Bold" w:ascii="Calibri" w:hAnsi="Calibri"/>
          <w:b/>
          <w:bCs/>
          <w:i/>
          <w:iCs/>
        </w:rPr>
        <w:t>O decálogo de culpa dos judeus</w:t>
      </w:r>
    </w:p>
    <w:p>
      <w:pPr>
        <w:pStyle w:val="Normal"/>
        <w:autoSpaceDE w:val="false"/>
        <w:spacing w:before="40" w:after="40"/>
        <w:ind w:firstLine="709"/>
        <w:jc w:val="both"/>
        <w:rPr>
          <w:rFonts w:ascii="Calibri" w:hAnsi="Calibri" w:cs="Helvetica-Bold"/>
          <w:i/>
          <w:i/>
          <w:iCs/>
        </w:rPr>
      </w:pPr>
      <w:r>
        <w:rPr>
          <w:rFonts w:cs="Helvetica-Bold" w:ascii="Calibri" w:hAnsi="Calibri"/>
          <w:i/>
          <w:iCs/>
        </w:rPr>
        <w:t>De José Infante Jr. de Santos, recebemos e transcrevemos a seguinte carta:</w:t>
      </w:r>
    </w:p>
    <w:p>
      <w:pPr>
        <w:pStyle w:val="Normal"/>
        <w:autoSpaceDE w:val="false"/>
        <w:spacing w:before="40" w:after="40"/>
        <w:ind w:firstLine="709"/>
        <w:jc w:val="both"/>
        <w:rPr>
          <w:rFonts w:ascii="Calibri" w:hAnsi="Calibri" w:cs="Helvetica-Bold"/>
          <w:i/>
          <w:i/>
          <w:iCs/>
        </w:rPr>
      </w:pPr>
      <w:r>
        <w:rPr>
          <w:rFonts w:cs="Helvetica-Bold" w:ascii="Calibri" w:hAnsi="Calibri"/>
          <w:i/>
          <w:iCs/>
        </w:rPr>
        <w:t>“</w:t>
      </w:r>
      <w:r>
        <w:rPr>
          <w:rFonts w:cs="Helvetica-Bold" w:ascii="Calibri" w:hAnsi="Calibri"/>
          <w:i/>
          <w:iCs/>
        </w:rPr>
        <w:t>Senhor Redator</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Não resta a menor dúvida de que o judeu é o bode expiatório para tudo. A História que o diga. Perseguidos por governantes de todas as nações, tanto individual como em conjunto, o judeu tem sido hostilizado, perseguido e culpado por tudo. Exemplificando a atualidade, vejamos o caso da Polônia, cuja presença judaica é quase inexistente em população, porém os antissemitas culpam os judeus pela situação polonesa. Agora, o massacre horripilante no Líbano causado pelos falangistas libaneses, burlando a vigilância israelense e realizando o ato macabro nos acampamentos dos refugiados. Lamentavelmente o Líbano tem sido palco desses massacres, basta ver o ato horripilante realizado em Damour pelos palestinos no trágico 15 de janeiro de 1976. Em seu livro “Crise no Líbano”, o ex-presidente libanês Camille Chamoun relata o massacre causado pelos palestinos na população civil libanesa da seguinte maneira: “Numerosos elementos palestinos conseguiram tomar posição em uma parte do bairro leste de Damour. Aí eles se lançaram a seu jogo costumeiro de destruição, de incêndio e de massacre: mulheres atacadas a facadas e machadadas e pequenos garotos, de dois, três, cinco e dez anos estrangulados...” No passar destes anos, muitas tragédias tem envolvido o Líbano, culminando atualmente com a desgraça ocorrida nos campos de Sabra e Chatila. Se faltou atenção ao exército israelense, e isto ficando apurado na investigação realizada pelo Governo de Israel, que sejam punidos os responsáveis, porém não se julga um povo pelo erro de um ou outro homem. Mas, dito isto, contrário à guerra e favorável ao diálogo entre os homens de boa-vontade, quero concluir culpando os judeus pelos seguintes fatos históricos, muitos dos quais já totalmente esquecidos:</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1</w:t>
      </w:r>
      <w:r>
        <w:rPr>
          <w:rFonts w:cs="Calibri" w:ascii="Calibri" w:hAnsi="Calibri"/>
          <w:i/>
          <w:iCs/>
        </w:rPr>
        <w:t>º</w:t>
      </w:r>
      <w:r>
        <w:rPr>
          <w:rFonts w:cs="Helvetica-Bold" w:ascii="Calibri" w:hAnsi="Calibri"/>
          <w:i/>
          <w:iCs/>
        </w:rPr>
        <w:t xml:space="preserve"> – São culpados pelo aparecimento de um homem chamado Arthur Solomon Loevenhart, grande farmacologista judeu, que principiou a descoberta dos medicamentos contra a sífilis.</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2º – São culpados pela descoberta da estreptomicina, valorosa no tratamento das tuberculoses.</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3º – São culpados pela descoberta da vacina que destruiu o fantasma da poliomielite. Albert Sabin venceu a luta contra a pólio e muitos antissemitas hoje são beneficiados, vacinando seus filhos contra a terrível moléstia.</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4º – São culpados pelo surgimento da anestesia que elimina a dor em uma cirurgia. Extraordinária contribuição à humanidade.</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5º – São culpados pelo pioneirismo da moderna ciência da Odontologia.</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6º – São culpados pela cirurgia que faz a extração do cálculo renal. Quantos antissemitas já foram beneficiados com tal cirurgia? Graças ao judeu culpado, Dr. Dittel.</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7º – São culpados pelo invento do motor a gasolina, que transformou totalmente o transporte no mundo. Foi um judeu chamado Siegried Marcus que, em 1875, proporcionou tal contribuição à humanidade, incluindo os antissemitas.</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8º – São culpados por terem deixado uma herança maravilhosa no mundo, chamada Escrituras Sagradas, cujos 66 livros bíblicos foram escritos por judeus. Quantos livros famosos passaram, porém a Bíblia é sempre a mesma. “Lâmpada para os meus pés é a tua palavra e luz para o meu caminho” – Salmos, 119:105.</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9º – São culpados por serem o meio usado por Deus para dar ao mundo “o maior judeu de todos os tempos”, aquele que é a Esperança da vida eterna, que transforma o homem pecador numa vida voltada ao Eterno, através do Novo Nascimento. Muitos antissemitas dizem O adorar, mas desconhecem suas palavras: “Vós adorais o que não sabeis; nós adoramos o que sabemos, pois a salvação vem dos judeus”, João, 4:22. É Ele a revelação do Pai, gerado por obra do Espírito Santo no ventre de uma judia chamada Maria. É Jesus.</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10º – Finalmente, são culpados pelo simples fato de serem judeus, “menina dos olhos de Deus”. Assim o Eterno os chama no livro de Zacarias, cap. 2:8.</w:t>
      </w:r>
    </w:p>
    <w:p>
      <w:pPr>
        <w:pStyle w:val="Normal"/>
        <w:autoSpaceDE w:val="false"/>
        <w:spacing w:before="40" w:after="40"/>
        <w:ind w:firstLine="709"/>
        <w:jc w:val="both"/>
        <w:rPr/>
      </w:pPr>
      <w:r>
        <w:rPr>
          <w:rFonts w:cs="Helvetica-Bold" w:ascii="Calibri" w:hAnsi="Calibri"/>
          <w:i/>
          <w:iCs/>
        </w:rPr>
        <w:t>“</w:t>
      </w:r>
      <w:r>
        <w:rPr>
          <w:rFonts w:cs="Helvetica-Bold" w:ascii="Calibri" w:hAnsi="Calibri"/>
          <w:i/>
          <w:iCs/>
        </w:rPr>
        <w:t>Termino com 10 responsabilidades, pois o número dez é sugestivo, pois nos lembra o decálogo precioso dado por Deus ao grande profeta Moisés, que por sinal também é judeu.”</w:t>
      </w:r>
    </w:p>
    <w:p>
      <w:pPr>
        <w:pStyle w:val="Normal"/>
        <w:autoSpaceDE w:val="false"/>
        <w:spacing w:before="120" w:after="120"/>
        <w:ind w:firstLine="709"/>
        <w:jc w:val="both"/>
        <w:rPr>
          <w:rFonts w:ascii="Calibri" w:hAnsi="Calibri" w:cs="Helvetica-Bold"/>
        </w:rPr>
      </w:pPr>
      <w:r>
        <w:rPr>
          <w:rFonts w:eastAsia="Calibri" w:cs="Calibri" w:ascii="Calibri" w:hAnsi="Calibri"/>
        </w:rPr>
        <w:t xml:space="preserve">  </w:t>
      </w:r>
      <w:r>
        <w:rPr>
          <w:rFonts w:cs="Helvetica-Bold" w:ascii="Calibri" w:hAnsi="Calibri"/>
        </w:rPr>
        <w:t>Em se tratando das verdades bíblico-proféticas, ou dos Desígnios de Deus, a terem cumprimento por intermédio de espíritos pertencentes a UMA LEGIÃO DESIGNADA, deve-se respeito total ao judaísmo profético, jamais ao clerical, pois enquanto o profético cumpriu as Ordenanças Divinas, o clerical nada mais fez do que atraiçoar as Ordenanças Divinas. Basta apelar para as verdades bíblicas, para saber cer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VERDADES QUE DEVERIAM SER RESPEITADAS</w:t>
      </w:r>
    </w:p>
    <w:p>
      <w:pPr>
        <w:pStyle w:val="Normal"/>
        <w:autoSpaceDE w:val="false"/>
        <w:spacing w:before="120" w:after="120"/>
        <w:ind w:firstLine="709"/>
        <w:jc w:val="both"/>
        <w:rPr>
          <w:rFonts w:ascii="Calibri" w:hAnsi="Calibri" w:cs="Helvetica-Bold"/>
        </w:rPr>
      </w:pPr>
      <w:r>
        <w:rPr>
          <w:rFonts w:cs="Helvetica-Bold" w:ascii="Calibri" w:hAnsi="Calibri"/>
        </w:rPr>
        <w:t>A – Questionar a Lei de Deus, o Verbo Exemplar e os Dons Mediúnicos é obra de loucos;</w:t>
      </w:r>
    </w:p>
    <w:p>
      <w:pPr>
        <w:pStyle w:val="Normal"/>
        <w:autoSpaceDE w:val="false"/>
        <w:spacing w:before="120" w:after="120"/>
        <w:ind w:firstLine="709"/>
        <w:jc w:val="both"/>
        <w:rPr/>
      </w:pPr>
      <w:r>
        <w:rPr>
          <w:rFonts w:cs="Helvetica-Bold" w:ascii="Calibri" w:hAnsi="Calibri"/>
        </w:rPr>
        <w:t>B – Jesus fez questão de se colocar abaixo dos Dons Mediúnicos, por serem Eles a Graça de Deus que tira a orfandade do Mundo, como bem afirma;</w:t>
      </w:r>
    </w:p>
    <w:p>
      <w:pPr>
        <w:pStyle w:val="Normal"/>
        <w:autoSpaceDE w:val="false"/>
        <w:spacing w:before="120" w:after="120"/>
        <w:ind w:firstLine="709"/>
        <w:jc w:val="both"/>
        <w:rPr/>
      </w:pPr>
      <w:r>
        <w:rPr>
          <w:rFonts w:cs="Helvetica-Bold" w:ascii="Calibri" w:hAnsi="Calibri"/>
        </w:rPr>
        <w:t xml:space="preserve">C – Jesus não veio para dizer TUDO SOBRE A DOUTRINA TOTAL OU DIVINISTA, e deixou o aviso que ninguém dever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D – Portanto, depois de Jesus sair do Mundo, Deus mandou entregar o Apocalipse, contendo os capítulos 12, 19, 14, 21 e 22, por onde PROMETE NOVOS INFORMES, a terem cumprimento antes do findar do segundo milênio;</w:t>
      </w:r>
    </w:p>
    <w:p>
      <w:pPr>
        <w:pStyle w:val="Normal"/>
        <w:autoSpaceDE w:val="false"/>
        <w:spacing w:before="120" w:after="120"/>
        <w:ind w:firstLine="709"/>
        <w:jc w:val="both"/>
        <w:rPr/>
      </w:pPr>
      <w:r>
        <w:rPr>
          <w:rFonts w:cs="Helvetica-Bold" w:ascii="Calibri" w:hAnsi="Calibri"/>
        </w:rPr>
        <w:t xml:space="preserve">E – Mas, DESGRAÇADAMENTE PARA A HUMANIDADE, clericalismos e outros </w:t>
      </w:r>
      <w:r>
        <w:rPr>
          <w:rFonts w:cs="Helvetica-Bold" w:ascii="Calibri" w:hAnsi="Calibri"/>
          <w:b/>
          <w:bCs/>
        </w:rPr>
        <w:t>ismos</w:t>
      </w:r>
      <w:r>
        <w:rPr>
          <w:rFonts w:cs="Helvetica-Bold" w:ascii="Calibri" w:hAnsi="Calibri"/>
        </w:rPr>
        <w:t>, sempre foram sendo fabricados por homens, e por eles sempre foram corrompidas as verdades bíblico-proféticas. É assim que a Doutrina de Deus, na parte vinda até o Cristo Modelo, não foi ESTENDIDA AOS CONFINS DA TERRA, porém as traições contra Ela foram e estão enganando os filhos de Deus, obrigando-os a pecar, a blasfemar, e, portanto, criando terríveis cataclismos punitivos;</w:t>
      </w:r>
    </w:p>
    <w:p>
      <w:pPr>
        <w:pStyle w:val="Normal"/>
        <w:autoSpaceDE w:val="false"/>
        <w:spacing w:before="120" w:after="120"/>
        <w:ind w:firstLine="709"/>
        <w:jc w:val="both"/>
        <w:rPr/>
      </w:pPr>
      <w:r>
        <w:rPr>
          <w:rFonts w:cs="Helvetica-Bold" w:ascii="Calibri" w:hAnsi="Calibri"/>
        </w:rPr>
        <w:t>F – EVANGELHO ETERNO só está prometido por Deus no Apocalipse; mas, perguntem-se os espíritos pertencentes à Legião Designada por Deus, que agora estão encarnando em todas as partes do Mundo, no seio de TODA A CARNE, ou raças, povos e nações:</w:t>
      </w:r>
    </w:p>
    <w:p>
      <w:pPr>
        <w:pStyle w:val="Normal"/>
        <w:autoSpaceDE w:val="false"/>
        <w:spacing w:before="120" w:after="120"/>
        <w:ind w:firstLine="709"/>
        <w:jc w:val="both"/>
        <w:rPr/>
      </w:pPr>
      <w:r>
        <w:rPr>
          <w:rFonts w:cs="Helvetica-Bold" w:ascii="Calibri" w:hAnsi="Calibri"/>
        </w:rPr>
        <w:t>“</w:t>
      </w:r>
      <w:r>
        <w:rPr>
          <w:rFonts w:cs="Helvetica-Bold" w:ascii="Calibri" w:hAnsi="Calibri"/>
        </w:rPr>
        <w:t>Onde estão os Apóstolos de Deus, da Lei a ser vivida, do Verbo Exemplar a ser imitado, e dos Dons Intermediários a serem nobremente cultivados, para jamais faltar a consoladora comunicabilidade entre encarnados e desencarnados?”</w:t>
      </w:r>
    </w:p>
    <w:p>
      <w:pPr>
        <w:pStyle w:val="Normal"/>
        <w:autoSpaceDE w:val="false"/>
        <w:spacing w:before="120" w:after="120"/>
        <w:ind w:firstLine="709"/>
        <w:jc w:val="both"/>
        <w:rPr>
          <w:rFonts w:ascii="Calibri" w:hAnsi="Calibri" w:cs="Helvetica-Bold"/>
        </w:rPr>
      </w:pPr>
      <w:r>
        <w:rPr>
          <w:rFonts w:cs="Helvetica-Bold" w:ascii="Calibri" w:hAnsi="Calibri"/>
        </w:rPr>
        <w:t>Está registrado, no Velho Testamento, que Israel seria esparramado pelo Mundo, para mais tarde, muito mais tarde, ser chamado a DAR TESTEMUNHO DA DOUTRINA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NOTA: Estes dados, referentes à parte bíblico-profética, foram extraídos de Livros de Osvaldo Polidoro, principalmente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13:00Z</dcterms:created>
  <dc:creator>Osvaldo Polidoro</dc:creator>
  <dc:description>União Divinista
www.uniaodivinista.org</dc:description>
  <cp:keywords/>
  <dc:language>en-US</dc:language>
  <cp:lastModifiedBy>Ricardo Miranda</cp:lastModifiedBy>
  <dcterms:modified xsi:type="dcterms:W3CDTF">2025-03-20T18:33:00Z</dcterms:modified>
  <cp:revision>5</cp:revision>
  <dc:subject/>
  <dc:title>Boletim Original do Pai Divino</dc:title>
</cp:coreProperties>
</file>