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 w:before="120" w:after="0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 w:before="120" w:after="0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TÉRMINO DA RESTAURAÇÃO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alve Excelsa Doutrina do Caminh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De raízes iniciáticas transcendentais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Fincadas por Deus, com Divino carinh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Regadas por santos mestres ancestrai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ão Ramas, Budas, Vedas e os Hermes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Orfeu e Zoroastro, iniciando multidõ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na e Pitágoras, sacudindo inermes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ão Lumes Divinos, iluminando rinc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Dos Sagrados Eventos, no entretant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Moisés levanta o brado inflamant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É João Batista quem aponta o Modelo Sant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Para ser conhecido o Verbo Divinizante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No Cristo Modelo, a síntese é Sua Lei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Moral, Amor e Revelação generalizada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Graça do Céu concedida à humana grei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Promessa cumprida, bandeira desfraldada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Roma desponta, em corrupção patent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ulta o Consolador, impõe simulações, 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Manobra inquisição, julga-se permanente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ia ignorância, obscurece as geraç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Volta Elias restaurador, Jesus o disse…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É Kardec, para antes de a tudo restaurar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Não entram Atos, Epístolas e Apocalips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Porém avisa, e que lhe cumpre reencarnar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Ao inteligente e honesto cumpre conhecer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Quem do Bíblico-Profético paira no devid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Que farisaísmos brotam, procurando deter.</w:t>
      </w:r>
    </w:p>
    <w:p>
      <w:pPr>
        <w:pStyle w:val="TextBody"/>
        <w:spacing w:lineRule="auto" w:line="228" w:before="0" w:after="120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érmino do trabalho, por Deus prometid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AN KARDEC – OBRAS PÓSTUMAS – 291/292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17 de janeiro de 1.857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(Em casa do Sr. Baudin; médium: Srta. Baudin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Primeira notícia de uma nova encarnação”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O Espírito prometera escrever-me uma carta por ocasião da entrada do ano. Tinha, dizia, qualquer coisa de particular a me dizer. Havendo-lha eu pedido numa das reuniões ordinárias, respondeu que a daria na intimidade ao médium, para que este ma transmitisse. É esta carta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aro amigo, não te quis escrever terça-feira última diante de toda a gente, porque há certas coisas que só particularmente se podem diz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Eu queria, primeiramente, falar-te da tua obra, a que mandaste imprimir. (O Livro dos Espíritos entrara para o prelo). Não te afadigues tanto, da manhã à noite; passarás melhor e a obra nada perderá por esper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Segundo o que vejo, és muito capaz de levar a bom termo a tua empresa e tens que fazer grandes coisas. Nada, porém, de exagero em coisa alguma. Observa e aprecia tudo judiciosa e friamente. Não te deixes arrastar pelos entusiastas, nem pelos muito apressados. Mede todos os teus passos, a fim de chegares ao fim com segurança. Não creiais em mais do que aquilo que vejas; não desvies a atenção de tudo o que te pareça incompreensível; virás a saber a respeito mais do que qualquer outro, porque os assuntos de estudo serão postos sob as tuas vist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Mas, ah! a verdade não será conhecida de todos, nem crida, senão daqui a muito tempo! Nessa existência não verás mais do que a aurora do êxito da tua obra. Terás que voltar, reencarnado noutro corpo, para completar o que houveres começado, e, então, dada te será a satisfação de ver em plena frutificação a semente que houveres espalhado pela Terra. Surgirão invejosos e ciosos que procurarão infamar-te e fazer-te oposição; não desanimes; não te preocupes com o que digam ou façam contra ti; prossegue em tua obra; trabalha sempre pelo progresso da Humanidade, que serás amparado pelos bons Espíritos, enquanto perseverares no bom caminh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mbras-te de que, há um ano, prometi a minha amizade aos que, durante o ano, tivessem tido um proceder correto? Pois bem! declaro que és um dos que escolhi entre todos.”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06461216"/>
      <w:bookmarkEnd w:id="1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udem a Socorrista </w:t>
      </w:r>
      <w:r>
        <w:rPr>
          <w:rFonts w:cs="Calibri" w:ascii="Calibri" w:hAnsi="Calibri"/>
          <w:b/>
          <w:bCs/>
        </w:rPr>
        <w:t>ORAÇÃO A BEZERRA DE MENEZES</w:t>
      </w:r>
      <w:r>
        <w:rPr>
          <w:rFonts w:cs="Calibri" w:ascii="Calibri" w:hAnsi="Calibri"/>
          <w:bCs/>
        </w:rPr>
        <w:t>: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 foi reencarnação do Apóstolo Médico, o Lucas, que escreveu um dos Relatos Apostolares e também o Inconfundível Livro Dos Atos Dos Apóstolos, que ninguém deve é deixar de ESTUDAR PROFUNDAMENTE. Nas horas terríveis que virão, entendam, QUEM SE FIZER MERECEDOR, ATRAVÉS DA ORAÇÃO A BEZERRA DE MENEZES, RECEBERÁ DIVINAS GRAÇ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Deus nada VOLTA ATRÁS, mas humanos, infelizmente, errados por ignorância ou má-fé, de tudo são capazes. Quem sobrar das punições apocalípticas, saberá ficar com Deus, Sua Justiça, e Dons Intermediários, e Seus Mandamentos, e com jamais desprezar o Divino Trabalho das Legiões Angélicas ou Socorrist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3T19:59:00Z</dcterms:modified>
  <cp:revision>9</cp:revision>
  <dc:subject/>
  <dc:title>Boletim Original do Pai Divino</dc:title>
</cp:coreProperties>
</file>