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TÉRMINO DA RESTAURAÇÃO</w:t>
      </w:r>
    </w:p>
    <w:p>
      <w:pPr>
        <w:pStyle w:val="TextBody"/>
        <w:spacing w:lineRule="auto" w:line="22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e Excelsa Doutrina do Caminho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raízes iniciáticas transcendentais,</w:t>
      </w:r>
    </w:p>
    <w:p>
      <w:pPr>
        <w:pStyle w:val="TextBody"/>
        <w:spacing w:lineRule="auto" w:line="228"/>
        <w:ind w:firstLine="3544"/>
        <w:rPr/>
      </w:pPr>
      <w:r>
        <w:rPr>
          <w:rFonts w:cs="Calibri" w:ascii="Calibri" w:hAnsi="Calibri"/>
          <w:sz w:val="24"/>
          <w:szCs w:val="24"/>
        </w:rPr>
        <w:t>Fincadas por Deus, com Divino carinho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adas por santos mestres ancestrais.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Ramas, Budas, Vedas e os Hermes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feu e Zoroastro, iniciando multidões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na e Pitágoras, sacudindo inermes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ão Lumes Divinos, iluminando rincões.</w:t>
      </w:r>
    </w:p>
    <w:p>
      <w:pPr>
        <w:pStyle w:val="TextBody"/>
        <w:spacing w:lineRule="auto" w:line="228"/>
        <w:ind w:firstLine="3544"/>
        <w:rPr/>
      </w:pPr>
      <w:r>
        <w:rPr>
          <w:rFonts w:cs="Calibri" w:ascii="Calibri" w:hAnsi="Calibri"/>
          <w:sz w:val="24"/>
          <w:szCs w:val="24"/>
        </w:rPr>
        <w:t>Dos Sagrados Eventos, no entretanto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sés levanta o brado inflamante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João Batista quem aponta o Modelo Santo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er conhecido o Verbo Divinizante.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risto Modelo, a síntese é Sua Lei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ral, Amor e Revelação generalizada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ça do Céu concedida à humana grei,</w:t>
      </w:r>
    </w:p>
    <w:p>
      <w:pPr>
        <w:pStyle w:val="TextBody"/>
        <w:spacing w:lineRule="auto" w:line="228"/>
        <w:ind w:firstLine="3544"/>
        <w:rPr/>
      </w:pPr>
      <w:r>
        <w:rPr>
          <w:rFonts w:cs="Calibri" w:ascii="Calibri" w:hAnsi="Calibri"/>
          <w:sz w:val="24"/>
          <w:szCs w:val="24"/>
        </w:rPr>
        <w:t>Promessa cumprida, bandeira desfraldada.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desponta, em corrupção patente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sulta o Consolador, impõe simulações, 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obra inquisição, julga-se permanente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ia ignorância, obscurece as gerações.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 Elias restaurador, Jesus o disse…</w:t>
      </w:r>
    </w:p>
    <w:p>
      <w:pPr>
        <w:pStyle w:val="TextBody"/>
        <w:spacing w:lineRule="auto" w:line="228"/>
        <w:ind w:firstLine="3544"/>
        <w:rPr/>
      </w:pPr>
      <w:r>
        <w:rPr>
          <w:rFonts w:cs="Calibri" w:ascii="Calibri" w:hAnsi="Calibri"/>
          <w:sz w:val="24"/>
          <w:szCs w:val="24"/>
        </w:rPr>
        <w:t>É Kardec, para antes de a tudo restaurar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ntram Atos, Epístolas e Apocalipse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ém avisa, e que lhe cumpre reencarnar.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inteligente e honesto cumpre conhecer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do Bíblico-Profético paira no devido,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farisaísmos brotam, procurando deter</w:t>
      </w:r>
    </w:p>
    <w:p>
      <w:pPr>
        <w:pStyle w:val="TextBody"/>
        <w:spacing w:lineRule="auto" w:line="228"/>
        <w:ind w:firstLine="35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érmino do trabalho, por Deus prometido.</w:t>
      </w:r>
    </w:p>
    <w:p>
      <w:pPr>
        <w:pStyle w:val="TextBody"/>
        <w:spacing w:lineRule="auto" w:line="228"/>
        <w:ind w:firstLine="326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us mandou Elias reencarnar no Brasil, porque no simbolismo do Apocalipse, ao Brasil cumprirá a tarefa de entregar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aos herdeiros dos futuros Ciclos Evolutivos, citados no Apocalipse, capitulo 21.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AN KARDEC – OBRAS PÓSTUMAS – 299/300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iCs/>
          <w:sz w:val="6"/>
          <w:szCs w:val="6"/>
        </w:rPr>
      </w:pPr>
      <w:r>
        <w:rPr>
          <w:rFonts w:cs="Calibri" w:ascii="Calibri" w:hAnsi="Calibri"/>
          <w:b/>
          <w:iCs/>
          <w:sz w:val="6"/>
          <w:szCs w:val="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10 de junho de 1860</w:t>
      </w:r>
    </w:p>
    <w:p>
      <w:pPr>
        <w:pStyle w:val="TextBody"/>
        <w:spacing w:lineRule="auto" w:line="228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Em minha casa; médium: Srta. Schmidt)</w:t>
      </w:r>
    </w:p>
    <w:p>
      <w:pPr>
        <w:pStyle w:val="TextBody"/>
        <w:spacing w:lineRule="auto" w:line="228"/>
        <w:jc w:val="center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Minha volta”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rgunta (à Verdade) – Acabo de receber de Marselha uma carta em que se me diz que, no seminário dessa cidade, estão estudando seriamente o Espiritismo e O Livro dos Espíritos. Que se deve augurar desse fato? Será que o clero toma a coisa a peito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sposta – Não podes duvidar disso. Ele a toma muito a peito, porque lhe prevê as consequências e grandes são as suas apreensões. Principalmente a parte esclarecida do clero estuda o Espiritismo mais do que o supões; não creias, porém, que seja por simpatia; ao contrário, é a procura de meios para combatê-lo e eu te asseguro que rude será a guerra que lhe fará. Não te incomodes; continua a obrar com prudência e circunspeção; tem-te em guarda contra as ciladas que te armarão; evita cuidadosamente em tuas palavras e nos teus escritos tudo o que possa fornecer armas contra 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Prossegue em teu caminho sem temor; ele está juncado de espinhos, mas eu te afirmo que terás grandes satisfações, antes de voltares para junto de nós “por um pouco”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Pergunta – Que queres dizer por essas palavras: “por um pouco”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Resposta – Não permanecerás longo tempo entre nós. Terás que volver à Terra para concluir a tua missão, que não podes terminar nesta existência. Se fosse possível, absolutamente não sairias daí; mas, é preciso que se cumpra a lei da Natureza. Ausentar-te-ás por alguns anos e, quando voltares, será em condições que te permitam trabalhar desde cedo. Entretanto, há trabalhos que convém os acabes antes de partires; por isso, dar-te-emos o tempo que for necessário a concluí-l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NOTA – Calculando aproximadamente a duração dos trabalhos que ainda tenho de fazer e levando em conta o tempo da minha ausência e os anos da infância e da juventude, até à idade em que um homem pode desempenhar no mundo um papel, a minha volta deverá ser forçosamente no fim deste século ou no princípio do outro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udem a Socorrista </w:t>
      </w:r>
      <w:r>
        <w:rPr>
          <w:rFonts w:cs="Calibri" w:ascii="Calibri" w:hAnsi="Calibri"/>
          <w:b/>
          <w:bCs/>
        </w:rPr>
        <w:t>ORAÇÃO A BEZERRA DE MENEZES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 foi reencarnação do Apóstolo Médico, o Lucas, que escreveu um dos Relatos Apostolares e também o Inconfundível Livro Dos Atos Dos Apóstolos, que ninguém deve é deixar de ESTUDAR PROFUNDAMENTE. Nas horas terríveis que virão, entendam, QUEM SE FIZER MERECEDOR, ATRAVÉS DA ORAÇÃO A BEZERRA DE MENEZES, RECEBERÁ DIVINAS GRAÇAS.</w:t>
      </w:r>
    </w:p>
    <w:p>
      <w:pPr>
        <w:pStyle w:val="Normal"/>
        <w:ind w:firstLine="7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Deus nada VOLTA ATRÁS, mas humanos, infelizmente, errados por ignorância ou má-fé, de tudo são capazes. Quem sobrar das punições apocalípticas, saberá ficar com Deus, Sua Justiça, e Dons Intermediários, e Seus Mandamentos, e com jamais desprezar o Divino Trabalho das Legiões Angélicas ou Socorristas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5-30T13:05:00Z</dcterms:modified>
  <cp:revision>14</cp:revision>
  <dc:subject/>
  <dc:title>Boletim Original do Pai Divino</dc:title>
</cp:coreProperties>
</file>