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VINA MENSAGEM AOS QUE SOBRAREM DO DILÚVIO, O UNIVERSAL!</w:t>
      </w:r>
    </w:p>
    <w:p>
      <w:pPr>
        <w:pStyle w:val="TextBody"/>
        <w:spacing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ilúvio que reduzirá os viventes a um terço, está profetizado em Mateus, capítulos 24 e 25, e Apocalipse, capítulos de 17 a 21, e para antes de findar o II Milênio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que grau de desmoralização, ficarão Deus, Moisés, os Profetas, Jesus e a Bíblia Judaico-Cristã, se falharem as profecias, sobre o Dilúvio, punitivo e seletivo, isto é, para depois haver o prometido no capítulo 21, do Apocalipse,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?!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Como Deus não falha, porque é Ele e mais ninguém o Senhor da Justiça, dos Dons Espirituais ou Mediúnicos, dos Inderrogáveis 10 Mandamentos, e dos Anjos, dos Espíritos Mensageiros, apontados fielmente em Mateus, 22, 30, que ninguém seja tão estúpido ou ridículo, de duvidar desta DIVINA MENSAGEM, ao terço que vier a sobrar, o que irá povoar o Planeta de novo, e, notem bem, para VIVER A SEGUINTE SAGRADA SÍNTESE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0" w:name="_Hlk176944689"/>
      <w:bookmarkEnd w:id="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" w:name="_Hlk176944689"/>
      <w:bookmarkEnd w:id="1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O terço que sobrar das Divinas Punições, terá por Religião viver os Mandamentos de Deus em primeiro lugar, e praticar o Bem e o Bom para com os semelhantes, e cultivar santamente o Divino Mediunismo, a Luz do Mundo, o Sal da Terra, a Graça de Deus que tira a orfandade do Mundo, da Humanidade, por facilitar os contatos entre os Dois Planos da Vida, de onde surtem fartos conhecimentos e graciosas consolações, quer para os encarnados, quer para os desencarnado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Quem não é estúpido e nem ridículo, deve considerar as duas verdades seguintes, de total importância bíblico-profética, as duas verdades sem as quais tudo na Bíblia ficaria falho, omisso, deixando os filhos de Deus completamente ignorantes dos Ciclos Evolutivos Futuros, do Porvir da Humanidade: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– Jesus deixou dito –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2 – </w:t>
      </w:r>
      <w:r>
        <w:rPr>
          <w:rFonts w:cs="Calibri" w:ascii="Calibri" w:hAnsi="Calibri"/>
          <w:sz w:val="24"/>
          <w:szCs w:val="24"/>
        </w:rPr>
        <w:t xml:space="preserve">E Deus, portanto, prometeu a vinda de um Anjo Poderoso, para entregar o Seu Evangelho Eterno, o Total, isto é, sem falhas ou omissões prejudiciais. Deus fez Elias reencarnar, para entregar o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76944367"/>
      <w:bookmarkStart w:id="3" w:name="_Hlk106461216"/>
      <w:bookmarkEnd w:id="2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06461216"/>
      <w:bookmarkStart w:id="5" w:name="_Hlk111715044"/>
      <w:bookmarkEnd w:id="4"/>
      <w:bookmarkEnd w:id="5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spacing w:before="120" w:after="120"/>
        <w:jc w:val="both"/>
        <w:rPr/>
      </w:pPr>
      <w:bookmarkStart w:id="6" w:name="_Hlk176944367"/>
      <w:bookmarkStart w:id="7" w:name="_Hlk111715044"/>
      <w:bookmarkEnd w:id="6"/>
      <w:bookmarkEnd w:id="7"/>
      <w:r>
        <w:rPr>
          <w:rFonts w:cs="Calibri" w:ascii="Calibri" w:hAnsi="Calibri"/>
        </w:rPr>
        <w:tab/>
        <w:t>O terço que sobrar das apocalípticas punições e seleções, não será constituído de estúpidos e ridículos, vindo a viver para – DIVINOS INFORMES FINAI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bCs/>
          <w:sz w:val="24"/>
        </w:rPr>
      </w:pPr>
      <w:bookmarkStart w:id="8" w:name="_Hlk111712873"/>
      <w:bookmarkStart w:id="9" w:name="_Hlk111711555"/>
      <w:bookmarkEnd w:id="8"/>
      <w:bookmarkEnd w:id="9"/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bookmarkStart w:id="10" w:name="_Hlk111712873"/>
      <w:bookmarkStart w:id="11" w:name="_Hlk111711555"/>
      <w:bookmarkEnd w:id="10"/>
      <w:bookmarkEnd w:id="11"/>
      <w:r>
        <w:rPr>
          <w:rFonts w:cs="Calibri" w:ascii="Calibri" w:hAnsi="Calibri"/>
        </w:rPr>
        <w:t>O Dilúvio não deixará restos duvidosos, e, portanto, quem viver para a Lei de Deus, e praticar o Bem e o Bom para com Deus e os semelhantes, e cultivar sagradamente as Graças do Divino Mediunismo, a Luz do Mundo e o Sal da Terra, que tira a orfandade das infindas Humanidades, a Oração de Bezerra de Menezes, trará maravilhosos Sinais e Prodígios.</w:t>
      </w:r>
    </w:p>
    <w:p>
      <w:pPr>
        <w:pStyle w:val="TextBody"/>
        <w:spacing w:before="120" w:after="120"/>
        <w:jc w:val="center"/>
        <w:rPr/>
      </w:pPr>
      <w:bookmarkStart w:id="12" w:name="_Hlk153889725"/>
      <w:bookmarkEnd w:id="1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bookmarkStart w:id="13" w:name="_Hlk153889725"/>
      <w:bookmarkEnd w:id="13"/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3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49:00Z</dcterms:modified>
  <cp:revision>9</cp:revision>
  <dc:subject/>
  <dc:title>Boletim Original do Pai Divino</dc:title>
</cp:coreProperties>
</file>