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VINA MENSAGEM AOS QUE VÃO DESENCARNAR, SEM SABER AONDE REALMENTE IRÃO PARAR, EM FUNÇÃO DA IMPOLUTA IMPLACABILIDADE DA JUSTIÇA DIVINA, AQUELA QUE MEDE COM ABSOLUTO RIGOR, OU ATÉ O ÚLTIMO CEITIL, O MODO DE VIDA, MELHOR OU PIOR, DOS DIVINAMENTE FILHOS DE DEUS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s, dentre os humanos em geral, sabem que Deus enviou João Batista e Jesus, para começar a realizar a Divina Civilização, prometida por Deus em Isaías, capítulo 11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or que, filhos de Deus, tudo gorou, tudo fracassou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quiser saber certo, sobre por que fracassou o Desígnio Divino, a Divina Civilização, estude as Verdades de Deus, as que sempre foram atraiçoadas pelos clericalismos, traidores da Lei de Deus, das Graças do Divino Mediunismo, e dos Anjos ou Espíritos Mensageiros de Deus, os verdadeiros Autores dos Sinais Extras, Prodígios, os Ditos Milagres, atribuídos aos Patriarcas, Moisés, os Profetas, Jesus e outros muito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Deus, a Verdadeira Santíssima Trindade, a ser vivida, seria viver a Lei de Deus, Cultivar Santamente as Graças do Divino Mediunismo ou Dons do Espírito Santo, e jamais blasfemar contra os Santos Anjos, que quer dizer Santos Espíritos Mensageiros de Deus, os verdadeiros entregadores de Avisos, Ensinos, e, as Graças de Deus, os ditos Milagres de que a Bíblia está repleta de regist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desgraçadamente, que fizeram sempre os imundos clericalismos, aqueles contra os quais Jesus disse os maiores horrore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não foi e é por causa dos padres, que Jesus e o Apocalipse previram, o Dilúvio de Fogo e a Expulsão dos Cabritos, os traidores de Deus, para mundos inferiores, tudo isso para antes de findar o II Milênio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Jesus de Mateus, capítulos 24 e 25, é enganador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o que dizem os capítulos 17, 18, 19 e 20, do Apocalipse?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AIBAM DESTAS VERDADES DA BÍBLI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Jesus não veio para dizer a Verdade Total e avisou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Tenho muito para vos dizer ainda, porém vós não podeis suportá-lo agora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– E Deus, portanto, prometeu o Seu Evangelho Eterno, Perfeito, implantando o DIVINISMO, DELE DEUS, no Apocalipse, no capítulo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3 – Portanto, Elias, o Homem da Vara de Ferro, previsto no Apocalipse, capítulos 12 e 19, veio entregar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Verdades Finais como as seguintes, as que o RIGOR DA JUSTIÇA DIVINA IRÁ FAZER RESPEITAR POR AQUELES SOBRANTES DO DILÚVIO DE FOGO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us mandou Elias para vos entregar 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 xml:space="preserve">, a Bíblia Final prometida no capítulo 14 do Apocalipse. E nesta Divina Mensagem do Espírito da Verdade, tendes a Síntese Total, do que Deus entregou por Moisés, os Profetas e Jesus, e aquilo que até eles Deus não entregou, por falta de poder assimilativo, daquelas gentes. Portanto, com o Livr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Deus também cumpre o prometido em Joel, 2, 28, enchendo os Cultos Divinistas, públicos e familiares, ou TODA A CARNE COMO A BÍBLIA ENSINA, DE FARTURAS DE GRANDES DOTADOS DE DONS, PRINCIPALMENTE VIDENTES, PARA QUE DEPOIS DAS PUNIÇÕES PREVISTAS E MUITO BEM PREVISTAS POR JESUS E O APOCALIPSE, TENHAM COMO REALIZAR A DIVINA CIVILIZAÇÃO, PROMETIDA POR DEUS EM ISAÍAS, O GRANDE PROFETA, CAPÍTULO 11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Verdades Bíblicas e Proféticas nenhuma vírgula deixará de ter cumprimento, porque a Justiça Divina, nos anos finais do II Milênio, será implacável, porque as traições contra as mesmas Verdades Bíblicas foram e são totais. Todas as marcas de punições, materiais e humanas, serão terrivelmente evidentes, nunca mais esquecidas, pelo terço que sobrar, o previsto no capítulo 21, do Apocalipse. Porque os sobrantes serão de Deus, Sua Justiça, Seus Dons, Mandamentos e Santos Espíritos Mensageiros de Deu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5T12:42:00Z</dcterms:modified>
  <cp:revision>4</cp:revision>
  <dc:subject/>
  <dc:title>Boletim Original do Pai Divino</dc:title>
</cp:coreProperties>
</file>