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A MENSAGEM AOS QUE VIVEREM DEPOIS DO DILÚVIO!!!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XISTE VERDADEIRA EDUCAÇÃO, FORA DA LEI DE DEUS E DAS GRAÇAS DO ESPÍRITO SANTO, A GRAÇA DIVINA QUE, ATRAVÉS DELA, DEUS TIRA A ORFANDADE DE SEUS FILHOS, COMO A BÍBLIA INFORMA BEM E PARA SEMPRE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ALTA DE VIVER A LEI DE DEUS E CULTIVAR AS GRAÇAS DO ESPÍRITO SANTO, QUE FAZ HAVER A REVELAÇÃO PERENE, INSTRUTIVA E CONSOLADORA, A HUMANIDADE DESCAMBOU PARA CRIMES E MAIS CRIMES, IMORALISMOS, DEPRAVAÇÕES, DESMANCHAÇÃO DA FAMÍLIA, DROGUISMOS ALOUCANTES QUE PRODUZEM SUICÍDIOS, E O QUE, REALMENTE, TRARÁ O DILÚVIO PUNITIV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UCAÇÃO FORA DE DEUS É PODRIDÃO NA CERTA!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a Bíblia de Deus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tendes a SAGRADA SÍNTESE, O PROGRAMA DIVINO QUE ENSINA COMO VIVER, PARA VOLTAR INTEGRALMENTE A DEUS, ISTO É, COM TODAS AS VIRTUDES DIVINAS DESABROCHADA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r>
        <w:br w:type="page"/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40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3-08-15T12:50:00Z</dcterms:modified>
  <cp:revision>9</cp:revision>
  <dc:subject/>
  <dc:title>Boletim Original do Pai Divino</dc:title>
</cp:coreProperties>
</file>