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DIVINA MENSAGEM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Imundos clericalismos e bastardos ismos, inventados por encarnados e desencarnados ignorantes e errados, desviaram os filhos de Deus da Doutrina de Conduta, que Deus enviou por Moisés, os Profetas e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m lugar da Divina Civilização, prometida por Deus no capítulo 11, do Nazireu, Profeta, Vidente ou Médium, Isaías, os filhos de Deus atingiram o findar do II Milênio, da Era que nunca foi Cristã, atolados em profundas imundícias, aquelas que antes de findar o II Milênio, trarão o Dilúvio de Fogo previsto, por Jesus, e o Apocalipse: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,</w:t>
      </w:r>
    </w:p>
    <w:p>
      <w:pPr>
        <w:pStyle w:val="Normal"/>
        <w:autoSpaceDE w:val="false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is o que ensina a Doutrina de Conduta, que traria a Divina Civilização, prometida por Deus em Isaías, capítulo 11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LIVROS DITOS DOUTRINÁRIOS, QUE ENSINAM FORA DAS VERDADES BÍBLICAS E PROFÉTICAS, PRINCIPALMENTE FORA DESTES DIVINOS TEXTOS, REPUDIEM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ssa Divina Doutrina de Conduta ensina sobre o Princípio ou Deus; Sua Impoluta Justiça; Seus Dons distribuídos a Seus filhos; Seus Inderrogáveis Mandamentos; e Seus Anjos, Espíritos Mensageiros, os Gabriéis da Bíblia inteira, agentes na Natureza e os entregadores de Avisos,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desgraçadamente, imundos clericalismos, previstos no capítulo 13, do Apocalipse, tudo puseram a perder, fazendo os filhos de Deus trilhar caminhos de erros e imoralismos os mais degradantes... criando o Dilúvio de Fog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s imundos clericalismos e bastardos ismos, inventaram idolatrias, fingimentos, livreirismos aos montes, quando na realidade, Deus com bem poucos escritos, os Bíblico-proféticos, tudo ensina sobre as VERDADES DIVINIZANT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imperioso virem o Dilúvio de Fogo e a Expulsão dos Cabritos, para mundos inferiores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PROCUREM RECONHECER AS SEGUINTES VERDADE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Jesus vos deixou o aviso: </w:t>
      </w:r>
      <w:r>
        <w:rPr>
          <w:rFonts w:cs="Helvetica-Bold" w:ascii="Calibri" w:hAnsi="Calibri"/>
          <w:b/>
          <w:bCs/>
        </w:rPr>
        <w:t>“Tenho muito para vos dizer ainda, porem vós não podeis,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Quando, haveria a RESTAURAÇÃO DO ENVIADO ATÉ JESU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a COMPLEMENTAÇÃO DA BÍBLI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is que, no Apocalipse, capítula 14, versículos de 1 a 6, Deus vos promete o EVANGELHO ETERNO, O SEU, COMPLETO, SEM FALHA, O DIVINISMO, A BÍBLIA FINAL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 esse motivo, está no mundo o Livro: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as mais Divinas Orações, aquelas que a todos facilitará comungar com Deus e Suas Legiões de Anjos, de Espíritos Mensageiros, entregadores de Ensinos e Graças aos que se fizerem merecedor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profundamente estas 4 VERDADES DIVINA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2" w:name="_Hlk153889725"/>
      <w:bookmarkEnd w:id="2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53889725"/>
      <w:bookmarkEnd w:id="3"/>
      <w:r>
        <w:rPr>
          <w:rFonts w:cs="Helvetica-Bold" w:ascii="Calibri" w:hAnsi="Calibri"/>
        </w:rPr>
        <w:t xml:space="preserve">DIVINO RECADO AOS DIVINISTAS: Nunca se afastem das Divinas Orações que Deus mandou inserir 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. Porque Elas valerão como Sagrados Agentes de ligação com Deus e Suas Legiões de Anjos, de Espíritos Mensageiros de Deus, os Gabriéis de Sempre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9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1T19:22:00Z</dcterms:modified>
  <cp:revision>4</cp:revision>
  <dc:subject/>
  <dc:title>Boletim Original do Pai Divino</dc:title>
</cp:coreProperties>
</file>