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IVINA MENSAGEM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Se fosse fácil ficar com Deus; Sua Divina Justiça; Seus Divinos Dons distribuídos a Seus filhos; Seus 10 Mandamentos; e Seus Santos Anjos ou Espíritos Mensageiros, como é fácil ficar com qualquer bestial religiosismo clerical, o findar do II Milênio apresentaria os filhos de Deus bastante santificados, em lugar de os encontrar nas vésperas do Dilúvio de Fogo, aquele previsto por Jesus e o Apocalipse, aquele que irá reduzir os viventes a um terço. Culpados disso, saibam, são a Besta e o Falso Profeta, previstos no Apocalipse, no capítulo 13, os que viriam a atraiçoar o que Deus entregou por Moisés e Jesus, fazendo gorar o prometido em Isaías, capítulo 11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Como chegou o findar do II Milênio, o tempo de restaurar o que Deus entregou através de Moisés e de Jesus, e também de entregar o APOCALÍPTICO EVANGELHO ETERNO, procurem aprender com Deus, o que é por Deus)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AS TERRÍVEIS PUNIÇÕES, EM MATEUS, CAPÍTULOS 24 E 25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AS MESMAS TERRÍVEIS PUNIÇÕES NO APOCALIPSE, CAPÍTULOS 17, 18 E 19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 previsto, porque previsto foi que viriam os imundos clericalismos, apontados no capítulo 13, do Apocalipse. Tudo isso veio a partir do ano 313, e isso aconteceu na Cidade Dos Sete Mont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a Doutrina de Deus, que ninguém devia atraiçoa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rendam sobre a Lei de Deus e os Exemplos de Jesu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Quando forem abandonando os imundos clericalismos idólatras e mistificadores, e respeitando na prática o DIVINO DOCUMENTÁRIO BÍBLICO, irão sumindo os crimes entre irmãos, e as tragédias da Natureza, e as pragas e doenças, porque o Senhor Deus é de JUSTIÇA!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E POR QUE, DEUS DEVIA CANCELAR ISAÍAS, CAPÍTULO 11?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ssas Divinas Verdades deviam ser colocadas ao alcance dos filhos de Deus, encarnados e desencarnados, para que fossem realizando os santos comportamentos apontados por Deus em Isaías, capítulo 11. E isso, porque, como ensina o Novo Testamento, o relacionamento entre os dois planos da vida é normal e contínuo. As responsabilidades entre encarnados e desencarnados, perante a Lei de Deus, são iguais, sobre relacionamentos entre irmãos, entre filhos de Deu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imundos clericalismos tudo atraiçoaram, e em lugar de santos, a Humanidade se encheu de ignorantes espirituais, de corruptos, de avessos a Deus, Sua Justiça, Seus Dons, Sua Lei e Seus Anjos ou Espíritos Mensageiros, as Legiões Angélicas e funcionais. Portanto, reconheçam, terão que vir as punições previstas por Jesus e o Apocalipse, visto que virão os ciclos evolutivos futuros, em que a JUSTIÇA DIVINA agirá com muito mais rigor. Vide Apocalipse, capítulos 12 e 19, sobre a VARA DE FERR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Até Jesus, Deus entregou o Código de Comportamento, não tudo, e fez Jesus vos avisa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zer que a Bíblia ficou completa é obra de ignorantes ou de fraudulentos, clericais ou nã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us prometeu a restauração do que entregou por Moisés e Jesus, para antes de findar o II Milênio. E por meio de Eli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também Elias viria entregar o EVANGELHO ETERNO, O DE DEUS, antes de findar o II Milêni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endo a seguinte DIVINA CHAVE INICIÁTICA, A TOTAL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e Deus, para cumprir Suas Divinas Promessas do Apocalipse, fosse esperar as bênçãos dos imundos clericalismos, bastardos ismos, e de dolosos aplicadores de dinheiros em livreirismos capciosos, estaria perdido, não é certo? Portanto estude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  <w:bCs/>
        </w:rPr>
        <w:t>, a que jamais colocará Deus abaixo de quem quer que seja, Seus relativos enviados, sempre falhos, omissos, incompletos, deixando muito por dize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muito importante desconfiar dos homens, o quanto é muito imbecil desconfiar de Deus. Que têm feito os homens, com as VERDADES DIVINAS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ensagem do Anjo do Sarç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2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12T22:33:00Z</dcterms:modified>
  <cp:revision>13</cp:revision>
  <dc:subject/>
  <dc:title>Boletim Original do Pai Divino</dc:title>
</cp:coreProperties>
</file>