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VINA MENSAGEM SOBRE AS CINCO LEIS DIVINAS FUNDAMENTAIS!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imeira é o Princípio, Deus, Essência Primeira do Infinito e da Eternidade, Origem, Sustentação e Destinação dos Dois Universos, o Cósmico ou Material, e o Anímico ou Espiritual. É Onipresente, Onisciente e Onipotente e dizê-Lo Exterior é o produto maior da ignorância Humana, principalmente dos imundos clericalismos ou padrequismos, vendedores de formalismos, de engodos mistificador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 Segunda Lei Divina é a Impoluta Justiça Divina, acima de conceitos humanos quaisquer, crentes ou descrentes, e que infelizmente, sempre se portaram segundo os mórbidos sectarismos ou fanatismos por bem relativos enviados de Deus ao longo de somados milênios. Jesus, por exemplo, deixou dito –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rceira Lei Divina é o Decálogo, os Mandamentos de Deus, Regentes do Comportamento dos filhos de Deus, pois fora do Bem e do Bom, praticados entre irmãos, não existe Divina Religião, o filho de Deus cria para si mesmo Carma Negativo, o que lhe custará resgatar tudo até o último ceitil, no curso das reencarnações. Ninguém transgride a Lei de Deus e fica impune. Sagrada é a Lei das reencarnações, pois é por ela que o espírito filho paga dívidas e vai desabrochando o Deus Intern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arta Lei Divina é o Divino Mediunismo, na Bíblia ditos Dons do Espírito Santo. São Carismas ou Mediunidades. É crime hediondo, negar a importância educativa das Graças Mediúnicas, dos intercâmbios entre os Dois Planos da Vida. Tendes na Bíblia 77 textos ensinando sobre o Divino Mediunism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inta Lei Divina é a comunicabilidade entre os Dois Planos da Vida, que ensina verdades e mais verdades. Anjo quer dizer Mensageiro, nada mais. Em Mateus, 22, 30, Jesus fala o Divinamente Certo. O terço que sobrar das punições a virem e antes de findar o II Milênio, deixará tudo bem ensinado. E leiam bem as seguintes Divinas Verdades: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 DEUS, UMA VERDADE, UMA DOUTRINA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NÃO FOSSEM OS GRANDES DOTADOS DE DONS DO ESPÍRITO SANTO, CARISMAS OU MEDIUNIDADES, OS PROFETAS, VIDENTES E MUITAS MAIS GRAÇAS MEDIÚNICAS, JAMAIS A BÍBLIA JUDAICO-CRISTÃ EXISTIRIA, E, TENHAM CERTEZA, NINGUÉM SABERIA DO TRABALHO, DA GRACIOSA ASSISTÊNCIA DOS ANJOS, OS ESPÍRITOS DE DEUS, O QUE MUITO BEM ENSINA – MATEUS, 22, 3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NENHUM ENSINO INICIÁTICO É ACIMA DA LEI DE DEUS, E, COMO OS FILHOS DE DEUS VIRARAM AS COSTAS PARA ELA, CAÍRAM EM ERROS, CRIMES HEDIONDOS, IMORALISMOS, DEPRAVAÇÕES, DROGUISMOS, ETC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o quanto Deus fez tudo, para encher a Humanidade, os Seus filhos, de Grandes Dotados de Dons Mediúnicos, a fim de livrá-los de homens politiqueiros religiosistas, vendedores de todas as marcas de idolatrias, de fingimentos, de falsas ciências e falsas humildades, pecando e obrigando a pecar profundamente, produzindo tragédias, pragas, doenças e tantas atuações de espíritos sofredores, causadores de tantos male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76944367"/>
      <w:bookmarkStart w:id="1" w:name="_Hlk106461216"/>
      <w:bookmarkEnd w:id="0"/>
      <w:bookmarkEnd w:id="1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06461216"/>
      <w:bookmarkStart w:id="3" w:name="_Hlk111715044"/>
      <w:bookmarkEnd w:id="2"/>
      <w:bookmarkEnd w:id="3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bookmarkStart w:id="4" w:name="_Hlk176944367"/>
      <w:bookmarkStart w:id="5" w:name="_Hlk111715044"/>
      <w:bookmarkEnd w:id="4"/>
      <w:bookmarkEnd w:id="5"/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6" w:name="_Hlk153889725"/>
      <w:bookmarkEnd w:id="6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bookmarkStart w:id="7" w:name="_Hlk153889725"/>
      <w:bookmarkEnd w:id="7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é acima do Princípio ou Deus; de Sua Impoluta Justiça; dos Dons que distribui a Seus filhos; dos 10 Mandamentos; e, dos Anjos, que quer dizer Espíritos Mensageiro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52:00Z</dcterms:modified>
  <cp:revision>14</cp:revision>
  <dc:subject/>
  <dc:title>Boletim Original do Pai Divino</dc:title>
</cp:coreProperties>
</file>