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VINA PERGUN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que, ao findar do II Milênio, em lugar da Divina Civilização, apontada por Deus no capítulo 11, do Profeta, Vidente ou Médium, Isaías, a Humanidade está atolada em crimes de todas as marcas, sodomismos, gomorrismos, imoralismos, corrupções, ódios e sangueiras entre religiosismos, ideologias, e com a Natureza causando catástrofes mortíferas, com as doenças proliferando, os droguismos causando desgraças entre os jovens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Tudo isso, filhos de Deus, porque no ano 313 surgiu, na Cidade dos Sete Montes, a Besta Corruptora, que viria atraiçoar a Doutrina Educadora, Divinizadora, que Deus entregou por Moisés, os Profetas e Jesus, e que é a seguinte: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(QUEM É DE DEUS, ENTENDAM, SABE COMO RESPEITAR O DIVINO DOCUMENTÁRIO BÍBLICO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 MAIS SAGRADO APOSTOLADO É COLOCAR AO ALCANCE DOS FILHOS DE DEUS O DIVINO DOCUMENTÁRIO, O QUE ENSINA COMO DEUS MANDOU ENSINAR A SEUS FILHOS DA TERRA TODA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a Divina Doutrina, de caráter totalmente revelacionista, profético, mediúnico, de total intercâmbio com os Santos Anjos, os Espíritos Mensageiros de Deus, traria a pura conscientização dos filhos de Deus lotados no Planeta, encarnados e desencarnados, facilitando a construção da Divina Civilização, apontada em Isaías, capítulo 11; mas vindo, a partir de 313, a Besta Corruptora, de quem sairia o Falso Profeta, outro clero traidor do DIVINO DOCUMENTÁRIO BÍBLICO, O QUE VOS FARIA CONHECER O PROFETISMO, O MEDIUNISMO INSTRUTOR E MORALIZADOR, tudo virou de pernas para o ar, como ficou previsto em Romanos, 1, 22 a 32, e também como ficou previsto no capítulo 2, da Segunda Epístola de Pedro, versículos 21 e 22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eço das traições contra a Doutrina Revelacionista é o seguinte: Não findará o II Milênio, sem que venham as seguintes punições previstas em Mateus, capítulos 24 e 25, as mesmas previstas no Apocalipse, capítulos, 17, 18, 19 e 20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APRENDAM MAIS AS SEGUINTES VERDADES DA BÍBLIA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Jesus vos alertou: </w:t>
      </w:r>
      <w:r>
        <w:rPr>
          <w:rFonts w:cs="Calibri" w:ascii="Calibri" w:hAnsi="Calibri"/>
          <w:b/>
          <w:bCs/>
        </w:rPr>
        <w:t>“Tenho muito para vos dizer ainda, porém vós não podeis suportá-lo agora”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VANGELHO DE DEUS, NÃO FALHO OU OMISSO, DEUS VEIO A PROMETER NO APOCALIPSE, 14, VERSÍCULOS DE 1 A 6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E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está no mundo, é farto no Documentário Bíblico-profético e apresenta a seguinte DIVINA SÍNTES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parte de Deus, o testemunho das Verdades Divinas sempre seria dado através do Divino Documentário, o que fica no mundo, o que não desencarna, não se vai; mas homens erradíssimos fabricantes de mistificadores clericalismos, sempre vieram atraiçoando Deus e Seus Divinos Ensinamentos Escrito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ndam certo com a ORAÇÃO DOS DIVINISTAS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huma VERDADE BÍBLICO-PROFÉTICA FOI ENVIADA PARA SER TRIPUDIADA E SEUS TRIPUDIADORES FICAREM IMPUNES. As punições a virem, previstas por Jesus e o Apocalipse, disso lembrarã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eus pertence o Destino do Espírito e da Matéria, Mundos e Humanidades. Suas Leis são Eternas, Perfeitas e Imutáveis, e quem contra elas se levantar pagará até o último ceitil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fica entregue o DIVINISMO, prometido por Deus no Apocalipse, 14, 1 a 6. E termina o trabalho de Elias, de restaurar o que Deus entregou por Moisés e Jesus, e entregar o EVANGELHO ETERN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1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15T18:09:00Z</dcterms:modified>
  <cp:revision>9</cp:revision>
  <dc:subject/>
  <dc:title>Boletim Original do Pai Divino</dc:title>
</cp:coreProperties>
</file>