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VINA SIMPLICIDADE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ara que o espírito-filho saiba como usar a si mesmo e a todos os demais recursos, a fim de desabrochar as Latentes Virtudes Divinas, e retornar à Unidade Essencial ou Deus, com menos sofrimentos, enviou-lhe o Princípio, ou Deus, a Lei Suprema, o Código de Moral Divina. Fora dele, tudo que for feito, resultará em pranto e ranger dos dentes, na carne ou fora dela. Ridículo é aquele mortal na carne, necessitado de tudo, sujeito a dores e morte física, e que será obrigado a prestar contas à Justiça Divina, quando se arvora em juiz da Lei de Deu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Para servir de Exemplo Essencial, o espírito-filho recebe um Verbo Modelar e Modelador, Inconfundível em todos os sentidos, e que deixa um Túmulo Vazio, significando tudo aquilo que deriva do Princípio Único, tendo que a Ele retornar em Espírito e Verdade, ou Uno Total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-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omo Instituição Consoladora, o espírito-filho recebe a Revelação, a comunicabilidade dos Anjos ou Espíritos Mensageiros, os desencarnados dignos disso, pois a Humanidade Planetária é constituída de encarnados e desencarnados. Os Dons do Espírito Santo, Carismas ou Mediunidades, contam com fartíssimo documentário bíblico, e só mesmo aos tolos ou hipócritas cabe o direito de ignorar o fato, isto é, de ignorar, ou escondê-lo das gentes, ou dar-lhe falsa interpretação, ou usar os Dons para fins de comércio ou feitiçarias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VERTÊNCIA AOS FABRICANTES DE MISTIFICAÇÕES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isés já havia entregado a Lei Suprema e o Primeiro Derrame de Dons da História das Iniciações, tal como devem estudar no Livro de Números, cap. 11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Deus, através de Profetas, ou Médiuns, prometeu um Novo Derrame de Dons a Seus filhos. Estudem bem os textos, porque a hora de terríveis ajustes-de-contas está chegand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Verbo Exemplar seria o Novo Derramador de Dons, como o foi, tal como devem estudar, nos textos bíblicos. Estudem o Livro dos Atos, as Epístolas e o Apocalipse, porque é chegada a hora de severíssimas sabatinas, impostas pela Justiça Divina. Do Velho Mundo não ficará pedra sobre pedra, tudo será abalado, para haver a Grande Renovação, prevista no Apocalips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Apocalipse está com os capítulos invertidos, devendo ser estudado nesta ordem numérica: capítulos 12, 19, 14, 21 e 22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fatos apocalípticos provarão as advertências do Sermão Profético e do Apocalipse, restando à Humanidade o dever de reconhecer tais fatos, sob o impacto de terríveis angústias e desesperos, isto é, curtindo tenebrosas lembranças. E para evitar, através dos futuros ciclos evolutivos, a repetição de tamanhas dores, o recurso é evitar a repetição dos tremendos erros, das blasfêmias cometidas. Aos fanatizados por compilações e codificações, feitas por humanos, cheias de erros, falhas, omissões e afirmações ridículas, lembramos a necessidade de considerar seus erros, pelo estudo das verdades bíblico-profétic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A Lei de Deus, o Verbo Modelo e os Dons do Espírito Santo, em si mesmos, não são de fabricação humana. Sobre eles é que foi edificada a Doutrina do Caminho, e como está para findar o segundo milênio, o rigor da Justiça Divina irá obrigar a entender e viver assim. Bem-aventurado é aquele que pode descansar na Justiça Divina, por não estar colocando mandamentos de homens no lugar dos de Deus, nem tripudiando sobre a significação do Verbo Modelo, e nem mentindo sobre os Dons Espirituais, ou suas validades consoladoras. Quem estiver contra, como adverte o Apocalipse, terá contra si o rigor da VARA DE FERRO. Apocalipse, 12, 5, e 19, 15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54:00Z</dcterms:created>
  <dc:creator>Osvaldo Polidoro</dc:creator>
  <dc:description>União Divinista - Sede Mundial do Divinismo
www.uniaodivinista.org</dc:description>
  <cp:keywords/>
  <dc:language>en-US</dc:language>
  <cp:lastModifiedBy>Ricardo Miranda</cp:lastModifiedBy>
  <dcterms:modified xsi:type="dcterms:W3CDTF">2013-08-15T18:16:00Z</dcterms:modified>
  <cp:revision>10</cp:revision>
  <dc:subject/>
  <dc:title>Boletim Original do Pai Divino</dc:title>
</cp:coreProperties>
</file>