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IVINAS VERDADES QUE LIVRAM OS FILHOS DE DEUS, DE VIVER DE COSTAS PARA DEUS, SUA JUSTIÇA, SEUS DONS DO ESPÍRITO SANTO, SEUS INDERROGÁVEIS 10 MANDAMENTOS, E SEUS ANJOS, OS MENSAGEIROS DE DEUS, OS MUITO BEM CITADOS POR JESUS EM MATEUS, 22, 30, OS DESENCARNADOS DIGNOS DAS MAIS SAGRADAS MISSÕE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 SERIA DEUS O FABRICANTE DE DIABOS E SATANAS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Velho Testamento Deus vos informa – </w:t>
      </w:r>
      <w:r>
        <w:rPr>
          <w:rFonts w:cs="Helvetica-Bold" w:ascii="Calibri" w:hAnsi="Calibri"/>
          <w:b/>
          <w:bCs/>
        </w:rPr>
        <w:t>“Quando forem mansos e humildes, Eu o Senhor, increparei os insetos daninhos e retirarei da Terra o espírito imundo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– Diz espíritos imundos, não “diabos” ou “satanases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amais teria cabimento, em UM DEUS TODO PODEROSO OU PAI DIVINO, MANTER A EXISTÊNCIA DE UM SEU INIMIGO ETERNO, CUJO INIMIGO, FICARIA ETERNAMENTE, TENTANDO E DOMINANDO SEUS FILHOS, HABITANTES DAS INFINDAS GALÁXI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entregou a Seus filhos ENSINOS E ORDENANÇAS PARA A ETERNIDADE, COMO DEVEIS RECONHECER, para que Seus filhos, as vivendo entre irmãos, nunca se tornassem espíritos imundos, jamais – DIABOS OU SATANAS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oram homens maliciosos, dolosos, padrequistas ou profissionais religiosistas, que através dos milênios, inventaram idolatrias, fingimentos, artimanhas comerciáveis e, tenham certeza, todos os maliciosos engenhos, a fim de obrigar reis, povos e nações, a lhes dar dinheiros e dobrações de joelh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L A DIFERENÇA QUE EXISTE, ENTRE VIVER ORANDO, E VIVER EM ESTADO DE ORAÇÃO, POR VIVER AS DIVINAS VERDADES QUE DEUS ENVIOU POR GRANDES DOTADOS DE DONS, OS BÍBLICOS, PROFETAS, VIDENTES E OUTRAS MUITAS MEDIUNIDADES?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  <w:bCs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76944367"/>
      <w:bookmarkStart w:id="1" w:name="_Hlk106461216"/>
      <w:bookmarkEnd w:id="0"/>
      <w:bookmarkEnd w:id="1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06461216"/>
      <w:bookmarkStart w:id="3" w:name="_Hlk111715044"/>
      <w:bookmarkEnd w:id="2"/>
      <w:bookmarkEnd w:id="3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4" w:name="_Hlk176944367"/>
      <w:bookmarkStart w:id="5" w:name="_Hlk111715044"/>
      <w:bookmarkEnd w:id="4"/>
      <w:bookmarkEnd w:id="5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 FILHOS DO DIVINO DEVEM AO DIVINO O COMPORTAMENTO DIVINO. ISSO, SIM, É A RELIGIÃO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1T19:35:00Z</dcterms:modified>
  <cp:revision>4</cp:revision>
  <dc:subject/>
  <dc:title>Boletim Original do Pai Divino</dc:title>
</cp:coreProperties>
</file>