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IVINISMO É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íblia ensina que a cada um será dado, segundo suas obras e não sua religião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 w:before="120" w:after="120"/>
        <w:jc w:val="center"/>
        <w:rPr/>
      </w:pPr>
      <w:bookmarkStart w:id="5" w:name="_Hlk106461216"/>
      <w:bookmarkStart w:id="6" w:name="_Hlk111711105"/>
      <w:bookmarkEnd w:id="5"/>
      <w:bookmarkEnd w:id="6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spacing w:before="120" w:after="120"/>
        <w:rPr>
          <w:rFonts w:ascii="Calibri" w:hAnsi="Calibri" w:cs="Calibri"/>
        </w:rPr>
      </w:pPr>
      <w:bookmarkStart w:id="7" w:name="_Hlk111711105"/>
      <w:bookmarkEnd w:id="7"/>
      <w:r>
        <w:rPr>
          <w:rFonts w:cs="Calibri" w:ascii="Calibri" w:hAnsi="Calibri"/>
        </w:rPr>
        <w:t>A MAIOR TRAIÇÃO QUE UM FILHO DE DEUS PODE COMETER CONTRA SI MESMO É NÃO SE PREPARAR PARA A DESENCARNAÇÃO. FORA DA LEI CONSEGUIRÁ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ODOS OS FILHOS DE DEUS GOSTARIAM DE SER GRANDES OU PODEROSOS VIDENTES, COMO FORAM OS GRANDES VULTOS BÍBLICOS. 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DEUS VOLTA AOS FILHOS COM SAGRADOS INFORMES E DIVINAS GRAÇAS MEDIÚNICA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5:00Z</dcterms:modified>
  <cp:revision>10</cp:revision>
  <dc:subject/>
  <dc:title>Boletim Original do Pai Divino</dc:title>
</cp:coreProperties>
</file>