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NISMO É A MENSAGEM FINAL ENVIADA POR DEUS!</w:t>
      </w:r>
    </w:p>
    <w:p>
      <w:pPr>
        <w:pStyle w:val="TextBodyIndent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sus saiu do plano carnal avisand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Apocalipse, 14, 1 a 6 tendes para ler: </w:t>
      </w:r>
      <w:r>
        <w:rPr>
          <w:rFonts w:cs="Calibri" w:ascii="Calibri" w:hAnsi="Calibri"/>
          <w:b/>
        </w:rPr>
        <w:t>“E VI OUTRO ANJO VOAR PELO MEIO DO CÉU, E TINHA O EVANGELHO ETERNO, PARA PROCLAMÁ-LO AOS QUE HABITAM SOBRE A TERRA, E A TODA NAÇÃO, E TRIBO, E LÍNGUA, E POVO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O CÂNTICO NOVO REPÕE NO LUGAR O QUE DEUS ENTREGOU POR MOISÉS E JESUS, DOCUMENTADAMENTE, E ENTREGA O RECADO FINAL DIVINO, O PROMETIDO NO APOCALIPSE 14, 1 A 6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a VERDADE SOBRE O QUE DEUS ENTREGOU POR MOISÉS E JESUS, QUE É O CÓDIGO DE COMPORTAMENT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</w:rPr>
        <w:t>(DIVINA TAREFA É VIVER DEUS, SUA JUSTIÇA, SEUS DONS, SUA LEI E ESPÍRITOS!)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(Com esta Divina Mensagem, que apresenta o Divino Documentário Bíblico-Profético, os filhos de Deus podem se livrar de erros, xaropadas, mediocrismos, e literaturas nauseabundas, que infestam a bibliografia doutrinária, A BÍBLICA!)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Nada é mais fácil do que ter uma ou muitas religiões, ou bastardos ismos de fabricação humana; mas bem difícil é ter consciência limpa, por estar bem com Deus; Sua Impoluta Justiça; Seus Divinos Dons distribuídos a Seus filhos; Seus 10 Mandamentos; e, saber dos Seus Anjos, Espíritos Mensageiros, que agem em todos os Reinos da Natureza, sendo também entregadores de Ensinos e Graças, aos encarnad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A Sabedoria desse Divino Documentário devia ter sido entregue aos filhos de Deus, para que viessem a realizar a DIVINA CIVILIZAÇÃO, apontada por Deus em Isaías, capítulo 11; mas, desgraçadamente, em 313 surgiu, na cidade dos sete montes, a Besta prevista no capítulo 13, do Apocalipse, atraiçoando Deus, Moisés e Jesus e, portanto, a Doutrina de Comportament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Como tudo isso foi previsto, também Jesus e o Apocalipse anunciaram, para os anos finais do II Milênio, as terríveis punições a virem: Vide Mateus, capítulos 24 e 25 e Apocalipse, capítulos 17, 18, 19 e 20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MAIS AS SEGUINTES VERDADES BÍBLICO-PROFÉTICAS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Jesus avisou que não veio para dizer tudo, e EVANGELHO ETERNO, O DIVINISMO OU CHAVE INICIÁTICA ABSOLUTA, só vos foi prometido no Apocalipse, 14, versículos de 1 a 6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A Justiça Divina, como anunciam Jesus e o Apocalipse, muito rigor irá usar, para fazer entender que as VERDADES BÍBLICAS E PROFÉTICAS, terão cumprimento total. Imundos clericalismos e bastardos ismos vivem enganando os filhos de Deus, mas nunca poderão enganar Deus e Sua Impoluta Justiç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Livro </w:t>
      </w:r>
      <w:r>
        <w:rPr>
          <w:rFonts w:cs="Calibri" w:ascii="Calibri" w:hAnsi="Calibri"/>
          <w:b/>
          <w:bCs/>
          <w:sz w:val="24"/>
          <w:szCs w:val="24"/>
        </w:rPr>
        <w:t xml:space="preserve">EVANGELHO ETERNO E ORAÇÕES PRODIGIOSAS </w:t>
      </w:r>
      <w:r>
        <w:rPr>
          <w:rFonts w:cs="Calibri" w:ascii="Calibri" w:hAnsi="Calibri"/>
          <w:sz w:val="24"/>
          <w:szCs w:val="24"/>
        </w:rPr>
        <w:t>apresenta a seguinte SAGRADA SÍNTESE, QUE A JUSTIÇA DIVINA FARÁ ENTENDER E VIVER, por parte de quem permanecer no Plane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</w:rPr>
        <w:t>As seletivas punições a virem, incluindo a expulsão de cabritos, não irão se curvar perante imundos clericalismos, ou bastardos ismos, ou capitais empatados em livreirismos distribuidores de rasteirismos, mediocrismos, literaturas nauseabundas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é Deus o Senhor da Justiça, não Seus relativos e bem falhos enviados, aprendam co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MEDITEM SOBRE A SEGUINTE DIVINA PRECE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4:00Z</dcterms:modified>
  <cp:revision>14</cp:revision>
  <dc:subject/>
  <dc:title>Boletim Original do Pai Divino</dc:title>
</cp:coreProperties>
</file>