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IVINISMO E NADA MAIS!</w:t>
      </w:r>
    </w:p>
    <w:p>
      <w:pPr>
        <w:pStyle w:val="Normal"/>
        <w:autoSpaceDE w:val="false"/>
        <w:ind w:firstLine="7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RETORNO DE KARDEC DEVIA SER E É, PARA DAR TESTEMUNHO DOCUMENTADO DA LEI DE DEUS E DAS GRAÇAS DO DIVINO MEDIUNISMO, E TAMBÉM CUMPRIR A DIVINA PROMESSA, QUE É A ENTREGA DO “EVANGELHO ETERNO” SÓ PROMETIDO POR DEUS NO APOCALIPSE, CAPÍTULO 14, VERSÍCULOS DE 1 A 6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 Besta Apocalíptica prevista no capítulo 13, do Apocalipse, destruiu o que Deus entregou por Moisés e Jesus, fazendo gorar o que Deus promete no capítulo 11, do Profeta, Vidente ou Médium, Isaías, e produzindo terrível CARMA NEGATIVO, que trará sobre todos as terríveis punições previstas em Mateus, capítulos 24 e 25, as mesmas anunciadas no Apocalipse, capítulos 17, 18 e 19. E qual de vós é o Juiz da Justiça Divina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Estudem o Divino Documentário que Kardec não entregou; mas entregaria, quando voltasse, como ficou previsto na Codificaçã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(O CALENDÁRIO É ERRADO; MAS OS REIS MAGOS, GRANDES VIDENTES, ESTIVERAM CERTOS)</w:t>
      </w:r>
    </w:p>
    <w:p>
      <w:pPr>
        <w:pStyle w:val="Normal"/>
        <w:autoSpaceDE w:val="false"/>
        <w:ind w:firstLine="720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A Lei de Deus, o Santo Mediunismo, e a Promessa Divina do EVANGELHO ETERNO, pertencem a Deus, e não a espíritos apenas filhos de Deus. O DIVINISMO É DE DEUS, não de espíritos ou seres relativos, com suas ignorâncias daquilo que pertence ao DESÍGNIO DIVINO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É inominável estupidez estar contra o Divino Documentário e também estar contra o EVANGELHO ETERNO, prometido por Deus em Apocalipse, 14, versículos de 1 a 6. Mesmo porque, a JUSTIÇA DIVINA cumprirá o previsto por Jesus e o Apocalipse, sem olhar para os interesses subalternos de quem quer que seja, livreiristas ou de fanatismos por homens ou quaisquer outr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Existe UM PROGRAMA DIVINO PARA O ESPÍRITO E A MATÉRIA, MUNDOS E HUMANIDADES, E QUEM ZELA POR ELE É A DIVINA JUSTIÇA, que é acima de misérias humanas, de matizes quaisquer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>DIVINISMO não é uma filosofia de caráter experimental, é DIVINISMO, e os seus inimigos devem ler Mateus, capítulos 24 e 25, e Apocalipse capítulos 17, 18 e 19. Porque ninguém é Juiz de Deus e de SUAS DIVINAS PROMESSAS APOCALÍPTICAS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E TEREIS DE ENTENDER DAS SEGUINTES VERDADES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Por que, Jesus não veio dizer tudo e entregou o aviso?: </w:t>
      </w:r>
      <w:r>
        <w:rPr>
          <w:rFonts w:cs="Times-Bold" w:ascii="Calibri" w:hAnsi="Calibri"/>
          <w:b/>
          <w:bCs/>
        </w:rPr>
        <w:t>“Tenho muito para vos dizer ainda, porém vós não podeis suportá-lo agora”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 cima dessa advertência, coloquem o fato de vir a Besta Corruptora, a partir de 313, tudo desviando de Deus, da Lei e do Divino Mediunismo, Instrutor e Consolador, a Luz do Mundo e o Sal da Terra como Jesus muito bem defin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infame serviço da Besta seria e foi o seguinte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Aviso </w:t>
      </w:r>
      <w:r>
        <w:rPr>
          <w:rFonts w:cs="Symbol" w:ascii="Calibri" w:hAnsi="Calibri"/>
        </w:rPr>
        <w:t xml:space="preserve">− </w:t>
      </w:r>
      <w:r>
        <w:rPr>
          <w:rFonts w:cs="Times-Roman" w:ascii="Calibri" w:hAnsi="Calibri"/>
        </w:rPr>
        <w:t>Mais de duzentas e cinquenta pessoas escreveram sobre João Batista e Jesus, não apenas quatro. A Besta Corruptora adulterou e bastante textos do Novo Testamento, para se impor a reis, povos, nações, como bem adverte o Apocalipse, capítulo 13, que iria acontecer e aconteceu. Isso tudo será pago até o último ceitil, como devem ler no Apocalipse, capítulos 11, 12, 19, 14, 21 e 22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Nauseabundas xaropadas de encarnados e desencarnados podem negar o fato de Deus só prometer o EVANGELHO ETERNO em Apocalipse, 14, versículos de 1 a 6; mas Deus e Sua Divina Justiça entram nessas ignorâncias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Estudem d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a seguinte Divina Suprema Síntese, ou Chave Iniciática Tota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Quando Elias desencarnou, depois de viver o personagem Kardec, foi assim que lhe ordenou Jeová, o Anjo do Sarçal, o Cristo da Galáxia, o que nela representa o Princípio ou Deu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Symbol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Times-Roman" w:ascii="Calibri" w:hAnsi="Calibri"/>
        </w:rPr>
        <w:t>“</w:t>
      </w:r>
      <w:r>
        <w:rPr>
          <w:rFonts w:cs="Times-Roman" w:ascii="Calibri" w:hAnsi="Calibri"/>
        </w:rPr>
        <w:t>Filho Elias, arregimente a turma servidora e parta para a Terra do Cruzeiro do Sul. Porque lá, na Atlântida Redescoberta, onde entregaram a Bíblia-mãe com o nome de POPOL BUGG, entregarão a última, que se chamará EVANGELHO ETERNO, prometido no Apocalipse, capítulo 14, versículos de 1 a 6.”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 JUSTIÇA DIVINA cumprirá o previsto por Jesus em Mateus, capítulos 24 e 25, o mesmo do Apocalipse, capítulos 17, 18 e 19. Os não cabritos herdarão a Terra dos futuros ciclos, vivendo o DIVINISMO, aquilo prometido em Isaías, capítulo 11. Eis a ORAÇÃO DOS DIVINISTA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24"/>
          <w:szCs w:val="24"/>
        </w:rPr>
      </w:pPr>
      <w:r>
        <w:rPr>
          <w:rFonts w:cs="Times-Roman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Depois das higienizações apocalípticas, quem sobrar viverá com os sentidos voltados para a SAGRADA FINALIDADE DA EXISTÊNCIA, e não para os fanatismos que geram ódios e sangueiras entre irmãos. E ireis necessitar e muito das PRODIGIOSAS ORAÇÕE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imes-BoldItalic"/>
          <w:b/>
          <w:b/>
          <w:bCs/>
          <w:i/>
          <w:i/>
          <w:iCs/>
        </w:rPr>
      </w:pPr>
      <w:r>
        <w:rPr>
          <w:rFonts w:cs="Times-BoldItalic" w:ascii="Calibri" w:hAnsi="Calibri"/>
          <w:b/>
          <w:bCs/>
          <w:i/>
          <w:iCs/>
        </w:rPr>
        <w:t>Do Espírito da Verdade</w:t>
      </w:r>
    </w:p>
    <w:p>
      <w:pPr>
        <w:pStyle w:val="Normal"/>
        <w:jc w:val="right"/>
        <w:rPr>
          <w:rFonts w:ascii="Calibri" w:hAnsi="Calibri" w:cs="Kartika"/>
          <w:b/>
          <w:b/>
          <w:bCs/>
          <w:i/>
          <w:i/>
          <w:iCs/>
        </w:rPr>
      </w:pPr>
      <w:r>
        <w:rPr>
          <w:rFonts w:cs="Kartika" w:ascii="Calibri" w:hAnsi="Calibri"/>
          <w:b/>
          <w:bCs/>
          <w:i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1:1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15T20:30:00Z</dcterms:modified>
  <cp:revision>6</cp:revision>
  <dc:subject/>
  <dc:title>Boletim Original do Pai Divino</dc:title>
</cp:coreProperties>
</file>