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 ANJO DO APOCALIPSE, AOS ADORADORES DA BESTA E FALSO PROFETA!</w:t>
      </w:r>
    </w:p>
    <w:p>
      <w:pPr>
        <w:pStyle w:val="Normal"/>
        <w:autoSpaceDE w:val="false"/>
        <w:spacing w:before="120" w:after="120"/>
        <w:ind w:firstLine="709"/>
        <w:jc w:val="both"/>
        <w:rPr/>
      </w:pPr>
      <w:r>
        <w:rPr>
          <w:rFonts w:cs="Helvetica-Bold" w:ascii="Calibri" w:hAnsi="Calibri"/>
        </w:rPr>
        <w:t>Lastreada pelas Graças dos Dons do Espírito Santo, Carismas ou Mediunidades, que facilitam intercâmbios entre encarnados e desencarnados, trazendo portanto advertências, ilustrações, consolações e provas de que existem leis que são acima das grosseiras leis do mundo físico, deveriam os bons ou fiéis filhos de Deus, estender aos confins da Terra a Doutrina que Deus enviou através de Moisés e de Jesus, a que tem fundamento na Lei de Deus a ser vivida, nas Graças Mediúnicas a serem nobremente cultivadas, e no Cristo Modelo de Comportamento a ser simplesmente imitado.</w:t>
      </w:r>
    </w:p>
    <w:p>
      <w:pPr>
        <w:pStyle w:val="Normal"/>
        <w:autoSpaceDE w:val="false"/>
        <w:spacing w:before="120" w:after="120"/>
        <w:ind w:firstLine="709"/>
        <w:jc w:val="both"/>
        <w:rPr/>
      </w:pPr>
      <w:r>
        <w:rPr>
          <w:rFonts w:cs="Helvetica-Bold" w:ascii="Calibri" w:hAnsi="Calibri"/>
        </w:rPr>
        <w:t>Essa Doutrina foi praticada pelas Comunidades Cristas, até 313, em que o Império Romano, através de Constantino Cloro I, forjou a Besta que foi prevista no Apocalipse, capítulo 13. Muitos erros foram impostos aos filhos de Deus, em nome de Deus, de Moisés e de Jesus, portanto da Doutrina, a partir de 313. E o pior de todos, foi blasfemar contra as Graças Mediúnicas, chamando-as de COISAS DO DIABO, de acordo com o que está escrito no Primeiro Edito, de Constantino, e que deu origem as perseguições de morte contra Videntes, Profetas, Médiuns, ou portadores de faculdades extras.</w:t>
      </w:r>
    </w:p>
    <w:p>
      <w:pPr>
        <w:pStyle w:val="Normal"/>
        <w:autoSpaceDE w:val="false"/>
        <w:spacing w:before="120" w:after="120"/>
        <w:ind w:firstLine="709"/>
        <w:jc w:val="both"/>
        <w:rPr>
          <w:rFonts w:ascii="Calibri" w:hAnsi="Calibri" w:cs="Helvetica-Bold"/>
        </w:rPr>
      </w:pPr>
      <w:r>
        <w:rPr>
          <w:rFonts w:cs="Helvetica-Bold" w:ascii="Calibri" w:hAnsi="Calibri"/>
        </w:rPr>
        <w:t>Estudem a Doutrina de Deus, que se não tivesse sido adulterada pelo Império Romano, teria sido estendida aos confins da Terra, produzindo a CIVILIZAÇÃO CRISTÃ, aquela que nunca existiu, pois o que dizem ser Cristianismo, é apenas adoração da Besta e do Falso Profeta que dela saiu, e que atraiçoam a Lei de Deus, as Graças Mediúnicas e o Cristo Exemplar de Comportamento. Aprendam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Todas as modalidades de traições e falsidades foram sendo colocadas por homens errados, no lugar do que Deus entregou até Jesus. Tudo o que diz o Apocalipse, sobre a Besta e o Falso Profeta, contrariando a Vontade de Deus, tudo isso invadiu a Terra, produzindo o terrível Carma Negativo, que ao findar do segundo milênio, TRARÁ SOBRE A HUMANIDADE AS TRAGÉDIAS ASSINALADAS NO SERMÃO PROFÉTICO, DE JESUS, E NO APOCALIPSE, CAPÍTULOS 17, 18 E 19.</w:t>
      </w:r>
    </w:p>
    <w:p>
      <w:pPr>
        <w:pStyle w:val="Normal"/>
        <w:autoSpaceDE w:val="false"/>
        <w:spacing w:before="120" w:after="120"/>
        <w:ind w:firstLine="709"/>
        <w:jc w:val="both"/>
        <w:rPr/>
      </w:pPr>
      <w:r>
        <w:rPr>
          <w:rFonts w:cs="Helvetica-Bold" w:ascii="Calibri" w:hAnsi="Calibri"/>
        </w:rPr>
        <w:t>Todos quantos falam em Deus, Moisés e Jesus, mentem fartamente, porque deturpam a interpretação dos textos, ou os escondem dos filhos de Deus, para acobertar imundícias que lhes são favoráveis, ou por causa de fanatismos religiosistas aceitos, ou por comércios livreiros capciosos, ou por quaisquer outras marcas de imoralidades. Não há, pois, como evitar as tragédias apocalípticas.</w:t>
      </w:r>
    </w:p>
    <w:p>
      <w:pPr>
        <w:pStyle w:val="Normal"/>
        <w:autoSpaceDE w:val="false"/>
        <w:spacing w:before="120" w:after="120"/>
        <w:ind w:firstLine="709"/>
        <w:jc w:val="both"/>
        <w:rPr/>
      </w:pPr>
      <w:r>
        <w:rPr>
          <w:rFonts w:cs="Helvetica-Bold" w:ascii="Calibri" w:hAnsi="Calibri"/>
        </w:rPr>
        <w:t xml:space="preserve">Jesus não veio para dizer tudo, sobre DIVINISMO, e Deus O fez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Por várias razões, portanto, vivem para atraiçoar a Vontade de Deus.</w:t>
      </w:r>
    </w:p>
    <w:p>
      <w:pPr>
        <w:pStyle w:val="Normal"/>
        <w:spacing w:before="120" w:after="120"/>
        <w:jc w:val="center"/>
        <w:rPr>
          <w:rFonts w:ascii="Calibri" w:hAnsi="Calibri" w:cs="Calibri"/>
          <w:b/>
          <w:b/>
          <w:bCs/>
        </w:rPr>
      </w:pPr>
      <w:r>
        <w:rPr>
          <w:rFonts w:cs="Calibri" w:ascii="Calibri" w:hAnsi="Calibri"/>
          <w:b/>
          <w:bCs/>
        </w:rPr>
        <w:t>SÍNTESE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Depois das faxinas apocalípticas, desaparecerão os parasitismos clericais, cheios de simulacros mistificadores, podridões e fedores. Em lugar de ouvir espiritecos cheios de erros, encarnados e desencarnados, que enchem estantes com as mais escabrosas contradições, irão saber ouvir Deus, através das verdades bíblico-proféticas.</w:t>
      </w:r>
    </w:p>
    <w:p>
      <w:pPr>
        <w:pStyle w:val="Normal"/>
        <w:autoSpaceDE w:val="false"/>
        <w:spacing w:before="120" w:after="120"/>
        <w:ind w:firstLine="709"/>
        <w:jc w:val="both"/>
        <w:rPr>
          <w:rFonts w:ascii="Calibri" w:hAnsi="Calibri" w:cs="Helvetica-Bold"/>
        </w:rPr>
      </w:pPr>
      <w:r>
        <w:rPr>
          <w:rFonts w:cs="Helvetica-Bold" w:ascii="Calibri" w:hAnsi="Calibri"/>
        </w:rPr>
        <w:t xml:space="preserve">Com o Livro </w:t>
      </w:r>
      <w:r>
        <w:rPr>
          <w:rFonts w:cs="Helvetica-Bold" w:ascii="Calibri" w:hAnsi="Calibri"/>
          <w:b/>
          <w:bCs/>
        </w:rPr>
        <w:t>EVANGELHO ETERNO E ORAÇÕES PRODIGIOSAS</w:t>
      </w:r>
      <w:r>
        <w:rPr>
          <w:rFonts w:cs="Helvetica-Bold" w:ascii="Calibri" w:hAnsi="Calibri"/>
        </w:rPr>
        <w:t xml:space="preserve"> aprenderão o que Deus começou a ensinar desde os Patriarcas, passando por Moisés, os Profetas e Jesus, e apontando para os capítulos 12, 14, 19, 21 e 22, d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0:00Z</dcterms:created>
  <dc:creator>Osvaldo Polidoro</dc:creator>
  <dc:description>União Divinista
www.uniaodivinista.org</dc:description>
  <cp:keywords/>
  <dc:language>en-US</dc:language>
  <cp:lastModifiedBy>Ricardo Miranda</cp:lastModifiedBy>
  <dcterms:modified xsi:type="dcterms:W3CDTF">2024-11-22T13:45:00Z</dcterms:modified>
  <cp:revision>8</cp:revision>
  <dc:subject/>
  <dc:title>Boletim Original do Pai Divino</dc:title>
</cp:coreProperties>
</file>