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b/>
        </w:rPr>
        <w:t>DO ANJO DO SARÇAL PARA OS QUE VIEREM A MERECER A TERRA DOS FUTUROS CICLOS EVOLUTIVOS, ISTO É, DEPOIS DAS PUNIÇÕES PREVISTAS POR JESUS EM MATEUS, CAPÍTULOS 24 E 25, AS MESMAS QUE O APOCALIPSE ANUNCIA NOS CAPÍTULOS 17, 18 E 19.”</w:t>
      </w:r>
    </w:p>
    <w:p>
      <w:pPr>
        <w:pStyle w:val="Normal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á de considerar as seguintes realidades quando se trata de focalizar o processo evolutivo de uma Humanidade Planetária: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Calibri" w:ascii="Calibri" w:hAnsi="Calibri"/>
        </w:rPr>
        <w:t>1 – O Programa Divino para o Espírito e a Matéria, Mundos e Humanidades. Qualquer ser relativamente inteligentizado pode e deve reconhecer que há Leis Regentes para o Universo Cósmico, devendo e muito, portanto, também haver para o Universo Anímico ou Espiritual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Calibri" w:ascii="Calibri" w:hAnsi="Calibri"/>
        </w:rPr>
        <w:t>2 – As Leis Regentes para o Universo Anímico existem em função da Sagrada Finalidade da existência dos espíritos filhos de Deus. O fato de haver a filiação por parte do Princípio, da Divina Essência Primária, ou Deus, faz reconhecer que Seus filhos comportam Virtudes Espirituais Divinas a serem desabrochadas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Calibri" w:ascii="Calibri" w:hAnsi="Calibri"/>
        </w:rPr>
        <w:t>3 – Na fase humana primitiva os espíritos vivem para todos os fins imediatamente materiais, sem jamais poderem conceber que comportam Virtudes Espirituais Divinas a desabrochar, tendo portanto uma Sagrada Finalidade a ser atingida.</w:t>
      </w:r>
    </w:p>
    <w:p>
      <w:pPr>
        <w:pStyle w:val="Normal"/>
        <w:spacing w:before="120" w:after="120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4 – O espírito filho começa onde haja Barro, Soma, Matéria ou como queiram chamar, e também Água. Seu primeiro estágio vive como autômato ou inconsciente, por milhões de anos, porém despertando no rumo do Instinto. Em milhões vai rumando para a Inteligência, e, portanto, muitos mais milhões de anos gasta, quando apenas entrado na Intuição, no seio dela vai cada vez mais reconhecendo que contém Virtudes Divinas a desabrochar e uma Sagrada Finalidade a ser atingida, que é o Divino Retorno ao Absoluto ou Deus, a Divina Essência Primária onde teve sua Origem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Calibri" w:ascii="Calibri" w:hAnsi="Calibri"/>
        </w:rPr>
        <w:t>5 – Então, quem entendeu isso, entenda agora porque Deus, em certo tempo da escalada evolutiva, enviou estas Verdades Doutrinárias ou Programáticas a Seus filhos lotados no Planeta, encarnados e desencarnados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  <w:r>
        <w:br w:type="page"/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/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spacing w:before="120" w:after="120"/>
        <w:ind w:firstLine="709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Reconheçam que até Jesus ficou isso, como CÓDIGO DE COMPORTAMENTO, e para atingir a Divina Civilização Fraternista Universal, apontada por Deus em Isaías, capítulo 11. Mas os ignorantismos humanos, clericais e outros, desviaram do CÓDIGO DE COMPORTAMENTO, fazendo fracassar o apontado por Deus. E dessas falhas todas, entendam, surtirão as punições previstas em:</w:t>
      </w:r>
    </w:p>
    <w:p>
      <w:pPr>
        <w:pStyle w:val="Recuodecorpodetexto2"/>
        <w:ind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ATEUS, CAPÍTULOS 24 E 25.</w:t>
      </w:r>
    </w:p>
    <w:p>
      <w:pPr>
        <w:pStyle w:val="Recuodecorpodetexto2"/>
        <w:ind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POCALIPSE, CAPÍTULOS 17, 18 E 19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Calibri" w:ascii="Calibri" w:hAnsi="Calibri"/>
          <w:bCs/>
          <w:iCs/>
        </w:rPr>
        <w:t>Porque a JUSTIÇA DIVINA zela pelo Programa Divino para o Espírito e a Matéria, Mundos e Humanidades. Sem correções, em tempo certo, o Programa teria cumprimento?</w:t>
      </w:r>
    </w:p>
    <w:p>
      <w:pPr>
        <w:pStyle w:val="Normal"/>
        <w:spacing w:before="120" w:after="120"/>
        <w:ind w:firstLine="709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PORTANTO AGORA ENTENDAM AS SEGUINTES VERDADES BÍBLICAS, AS QUE FAZEM RECONHECER O CURSO DO PROGRAMA INSTRUTIVO DIVINO: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Calibri" w:ascii="Calibri" w:hAnsi="Calibri"/>
          <w:bCs/>
          <w:iCs/>
        </w:rPr>
        <w:t xml:space="preserve">Jesus avisou muito bem: </w:t>
      </w:r>
      <w:r>
        <w:rPr>
          <w:rFonts w:cs="Calibri" w:ascii="Calibri" w:hAnsi="Calibri"/>
          <w:b/>
          <w:bCs/>
          <w:iCs/>
        </w:rPr>
        <w:t>“Tenho muito para vos dizer ainda, porém vós não podeis suporta-lo agora”</w:t>
      </w:r>
      <w:r>
        <w:rPr>
          <w:rFonts w:cs="Calibri" w:ascii="Calibri" w:hAnsi="Calibri"/>
          <w:bCs/>
          <w:iCs/>
        </w:rPr>
        <w:t>.</w:t>
      </w:r>
    </w:p>
    <w:p>
      <w:pPr>
        <w:pStyle w:val="Normal"/>
        <w:spacing w:before="120" w:after="120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  <w:iCs/>
        </w:rPr>
        <w:t xml:space="preserve">Portanto, reconheçam, que mais seria entregue no porvir, sobre o Programa Divino de Ensinos ou Informações. E o Livro </w:t>
      </w:r>
      <w:r>
        <w:rPr>
          <w:rFonts w:cs="Calibri" w:ascii="Calibri" w:hAnsi="Calibri"/>
          <w:b/>
          <w:bCs/>
          <w:iCs/>
        </w:rPr>
        <w:t>EVANGELHO ETERNO E ORAÇÕES PRODIGIOSAS</w:t>
      </w:r>
      <w:r>
        <w:rPr>
          <w:rFonts w:cs="Calibri" w:ascii="Calibri" w:hAnsi="Calibri"/>
          <w:bCs/>
          <w:iCs/>
        </w:rPr>
        <w:t xml:space="preserve"> está no mundo, contendo a seguinte suprema síntese, que a JUSTIÇA DIVINA irá fazer entender e viver: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 a JUSTIÇA DIVINA, que zela pelo Programa Divino para o Espírito e a Matéria, Mundos e Humanidades, fosse ouvir os imundos ou errados clericalismos e bastardos ismos, o Princípio ou Deus nunca venceria. Entendam, portanto, os motivos de Jesus e o Apocalipse anunciarem os acontecimentos punitivos a virem, para depois haver a entrada no período apocalíptico: </w:t>
      </w:r>
      <w:r>
        <w:rPr>
          <w:rFonts w:cs="Calibri" w:ascii="Calibri" w:hAnsi="Calibri"/>
          <w:b/>
          <w:bCs/>
        </w:rPr>
        <w:t>UM NOVO CÉU E UMA NOVA TERRA</w:t>
      </w:r>
      <w:r>
        <w:rPr>
          <w:rFonts w:cs="Calibri" w:ascii="Calibri" w:hAnsi="Calibri"/>
        </w:rPr>
        <w:t>, isto é, com os merecedores, os não cabritos, entenderem Isaías, capítulo 11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Calibri" w:ascii="Calibri" w:hAnsi="Calibri"/>
        </w:rPr>
        <w:t xml:space="preserve">ESTUDEM </w:t>
      </w:r>
      <w:r>
        <w:rPr>
          <w:rFonts w:cs="Calibri" w:ascii="Calibri" w:hAnsi="Calibri"/>
          <w:b/>
          <w:bCs/>
        </w:rPr>
        <w:t>A ORAÇÃO DOS DIVINISTAS</w:t>
      </w:r>
      <w:r>
        <w:rPr>
          <w:rFonts w:cs="Calibri" w:ascii="Calibri" w:hAnsi="Calibri"/>
        </w:rPr>
        <w:t>, DO EVANGELHO ETERNO, DA CHAVE INICIÁTICA TOTAL, PORQUE FORA DA LEI DE DEUS E DAS GRAÇAS DO SANTO MEDIUNISMO NINGUÉM ATINGIRÁ A SAGRADA FINALIDADE:</w:t>
      </w:r>
    </w:p>
    <w:p>
      <w:pPr>
        <w:pStyle w:val="TextBody"/>
        <w:spacing w:before="120" w:after="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before="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Calibri" w:ascii="Calibri" w:hAnsi="Calibri"/>
        </w:rPr>
        <w:t>Uma só é a VERDADE DIVINA para judeus e cristãos, e a JUSTIÇA DIVINA, através de fatos, os fará estender esta DIVINA MENSAGEM aos filhos de DEUS QUE HERDAREM A Terra dos futuros ciclos.</w:t>
      </w:r>
    </w:p>
    <w:p>
      <w:pPr>
        <w:pStyle w:val="Normal"/>
        <w:spacing w:before="480" w:after="48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. POLIDORO</w:t>
      </w:r>
    </w:p>
    <w:p>
      <w:pPr>
        <w:pStyle w:val="Normal"/>
        <w:spacing w:before="480" w:after="0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59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1-22T13:44:00Z</dcterms:modified>
  <cp:revision>10</cp:revision>
  <dc:subject/>
  <dc:title>Boletim Original do Pai Divino</dc:title>
</cp:coreProperties>
</file>