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iCs/>
        </w:rPr>
      </w:pPr>
      <w:r>
        <w:rPr>
          <w:rFonts w:cs="Helvetica-Bold" w:ascii="Calibri" w:hAnsi="Calibri"/>
          <w:b/>
          <w:bCs/>
        </w:rPr>
        <w:t>DO ANJO DO SARÇAL SOBRE AS PUNIÇÕES A VIREM COM RIGOR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ão é em Nostradamus, Malaquias e nem na Mensagem de Fátima que deveis procurar explicações sobre as apocalípticas punições a virem, nos anos finais do II Milênio; porque neles é impossível achar uma palavra sequer, sobre Doutrina de Deus, que atraiçoada pelos imundos clericalismos, criou o CARMA NEGATIVO, produtor das punições a virem e com rigor total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iCs/>
        </w:rPr>
        <w:t>Enquanto existirem sobre a Terra filhos de Deus atraiçoando o Princípio ou Deus; Sua Impoluta Justiça; Seus Divinos Dons distribuídos a Seus filhos; Seus Inderrogáveis 10 Mandamentos; e Seus Santos Anjos ou Espíritos Mensageiros, tereis a Natureza de pernas para o ar causando tragédias mortais e os seres humanos cometendo toda sorte de erros, crimes, corrupções, imoralidades e depravações, droguismos degradantes e fartas porções de espíritos imundos, produzindo maléficas influências, doenças e comportamentos abomináveis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studem a Doutrina de Deus, na parte enviada por Moisés, os Profetas e Jesus, e que os imundos clericalismos em tudo foram atraiçoando, pecando e obrigando a pecar, isto é, criar CARMA NEGATIVO, o produtor de terríveis punições, por parte da Impoluta Justiça Divina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(PODERIA ALGUÉM VIR A SER JUIZ DE DEUS E DAS VERDADES BÍBLICO-PROFÉTICAS?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ssa Divina Doutrina, edificada sobre a Lei de Deus a ser vivida, e os Dons Intermediários santamente cultivados, para haver a contínua comunicação entre os dois planos da vida, iria educar como Deus quer; e com a Divina Educação, viria a Divina Civilização, prometida por Deus em Isaías, capítulo 1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, desgraçadamente, como o clero judeu atraiçoou Deus e Moisés, perseguindo e matando os Profetas ou portadores dos Dons Intermediários, com o criminoso trabalho de liquidar a comunicabilidade dos Anjos ou Espíritos Mensageiros de Deus, Instrutores e Consoladores, também depois de João Batista e de Jesus, a partir de 313, na Cidade Dos 7 Montes, apareceu a Besta Apocalíptica, tudo atraiçoando, colocando idolatrias e fingimentos, rituais e vestes palhaças, dogmas estúpidos e a assassina Inquisição, no lugar da Doutrina de Deus, que é de puro comportamento, de LIMPEZA DE CONSCIÊNCI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tanto, antes de findar o II Milênio, estudem bem como Jesus diz em Mateus, capítulos 24 e 25, o mesmo que diz o Apocalipse, nos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ntendam que Jesus saiu do mundo dizendo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lém de a Bíblia ficar incompleta, veio a traição da Best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o ficou na boca de Jesus, Elias viria restaurar o que Deus entregou por Moisés e Jesus, a Doutrina de Conduta. E quem viria entregar O EVANGELHO ETERNO, DE DEUS, COMPLETO, O DIVINISMO, prometido por Deus em Apocalipse, 14, 1 a 6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ntrega tudo sobre a restauração e a seguinte SAGRADA SÍNTESE, e quem contra Ele se levantar, terá sobre si o RIGOR DA DIVINA JUSTIÇA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rigor da JUSTIÇA DIVINA fará lembrar os dias de Moisés, de Elias e de Jesus, porque as Legiões Angélicas, de Deus, tudo abalarão, com vistas aos ciclos evolutivos vindouros. Estude cada filho de Deus, </w:t>
      </w:r>
      <w:r>
        <w:rPr>
          <w:rFonts w:cs="Helvetica-Bold" w:ascii="Calibri" w:hAnsi="Calibri"/>
          <w:b/>
          <w:bCs/>
        </w:rPr>
        <w:t>A ORAÇÃO DOS DIVINISTAS</w:t>
      </w:r>
      <w:r>
        <w:rPr>
          <w:rFonts w:cs="Helvetica-Bold" w:ascii="Calibri" w:hAnsi="Calibri"/>
        </w:rPr>
        <w:t>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0:0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3:44:00Z</dcterms:modified>
  <cp:revision>10</cp:revision>
  <dc:subject/>
  <dc:title>Boletim Original do Pai Divino</dc:title>
</cp:coreProperties>
</file>